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 даче согласия на прием в собственность муниципального образования Дубенский район недвижимого имущества</w:t>
      </w:r>
    </w:p>
    <w:p>
      <w:pPr>
        <w:pStyle w:val="TextBody"/>
        <w:jc w:val="both"/>
        <w:rPr/>
      </w:pPr>
      <w:r>
        <w:rPr/>
        <w:t>Рассмотрев письмо главы администрации муниципального образования Дубенский район от 23.01.2015г. № 01-21/200 о даче согласия на прием в собственность муниципального образования Дубенский район на безвозмездной основе от открытого акционерного общества проектно-строительного объединения «Дубенское» Талаагропромстрой имущества, согласно приложению, 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>1. Дать согласие на прием в собственность муниципального образования Дубенский район на безвозмездной основе от открытого акционерного общества проектно-строительного объединения «Дубенское» Талаагропромстрой имущества, согласно приложению.</w:t>
      </w:r>
    </w:p>
    <w:p>
      <w:pPr>
        <w:pStyle w:val="TextBody"/>
        <w:jc w:val="both"/>
        <w:rPr/>
      </w:pPr>
      <w:r>
        <w:rPr/>
        <w:t>2. Решение вступает в силу со дня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 образования Дубенский район 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иложение к решению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Собрания представителей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МО Дубенский райо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25.02.2015г. № 17-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имущества передаваемого безвозмездно в собственность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2960"/>
        <w:gridCol w:w="4022"/>
        <w:gridCol w:w="1920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Тульская область,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пос. Дубна, ул. Свободы, д.1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Тульская область,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пос. Дубна, ул. Октябрьская, д.4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05:48Z</dcterms:created>
  <dc:creator/>
  <dc:description/>
  <dc:language>en-US</dc:language>
  <cp:lastModifiedBy/>
  <dcterms:modified xsi:type="dcterms:W3CDTF">2016-09-24T18:06:04Z</dcterms:modified>
  <cp:revision>1</cp:revision>
  <dc:subject/>
  <dc:title/>
</cp:coreProperties>
</file>