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е участ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1037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д.Елагино, в районе дома № 22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200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д.Якшино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241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д.Сизенево, ул.Лесная, в районе дома № 4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и тридцать дней со 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32) 2-18-82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19-07-31T16:08:00Z</cp:lastPrinted>
  <dcterms:modified xsi:type="dcterms:W3CDTF">2019-08-09T11:36:00Z</dcterms:modified>
  <cp:revision>104</cp:revision>
  <dc:subject/>
  <dc:title>О проведении аукциона</dc:title>
</cp:coreProperties>
</file>