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нформационное сообщение о признании аукциона, назначенн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12 марта 2019 года по продаже земельного участка, несостоявшимся, с единственным участником аукци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изнании несостоявшимся аукциона по продаже земельного участка, расположенного на территории МО Дубенский район: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10304:1246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с. Новое Павшино, ул. Верхняя Приупская, в районе дома № 5, общей площадью 235 кв.м. в связи с признанием заявителя </w:t>
      </w:r>
      <w:r>
        <w:rPr>
          <w:rFonts w:eastAsia="Courier New CYR" w:cs="Courier New CYR" w:ascii="Arial" w:hAnsi="Arial"/>
          <w:b/>
          <w:bCs/>
          <w:lang w:bidi="zxx"/>
        </w:rPr>
        <w:t>Воронкову Татьяну Владимировну</w:t>
      </w:r>
      <w:r>
        <w:rPr>
          <w:rFonts w:cs="Arial" w:ascii="Arial" w:hAnsi="Arial"/>
        </w:rPr>
        <w:t xml:space="preserve">  единственным участником аукциона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у имущественных и земельных отношений администрации МО Дубенский район в установленном порядке заключить договор купли-продажи земельного участка с единственным участником аукциона с размером выкупа, равном начальной цене предмета аукцион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07:00Z</dcterms:created>
  <dc:creator>1</dc:creator>
  <dc:description/>
  <cp:keywords/>
  <dc:language>en-US</dc:language>
  <cp:lastModifiedBy>Овсянникова Виктория Дмитриевна</cp:lastModifiedBy>
  <cp:lastPrinted>2018-07-17T09:11:00Z</cp:lastPrinted>
  <dcterms:modified xsi:type="dcterms:W3CDTF">2019-03-13T13:36:00Z</dcterms:modified>
  <cp:revision>35</cp:revision>
  <dc:subject/>
  <dc:title>Начальнику сектора по взаимодействию</dc:title>
</cp:coreProperties>
</file>