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8 мая 2020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202:107 из земель населенных пунктов, с разрешённым использованием: для сельскохозяйственного производства, местоположение: Тульская область, Дубенский район, д. Столбово, общей площадью 15000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 xml:space="preserve">ПАО «Тульский оружейный завод»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3:123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Вялино, общей площадью 160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Толчину Наталью Васильевну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Панина Анастасия Геннадьевна</cp:lastModifiedBy>
  <cp:lastPrinted>2019-11-11T17:03:00Z</cp:lastPrinted>
  <dcterms:modified xsi:type="dcterms:W3CDTF">2020-05-18T14:10:00Z</dcterms:modified>
  <cp:revision>40</cp:revision>
  <dc:subject/>
  <dc:title>Начальнику сектора по взаимодействию</dc:title>
</cp:coreProperties>
</file>