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Внести в решение Собрания представителей муниципального образования Дубенский район № 6-2 от 04.12.2009 «О Регламенте Собрания представителей муниципального образования Дубенский район» следующие изменения: </w:t>
      </w:r>
    </w:p>
    <w:p>
      <w:pPr>
        <w:pStyle w:val="TextBody"/>
        <w:jc w:val="both"/>
        <w:rPr/>
      </w:pPr>
      <w:r>
        <w:rPr/>
        <w:t xml:space="preserve">1.1.Статью 60 Регламента изложить в следующей редакции: «Глава муниципального образования Дубенский район пользуется правом решающего голоса по всем вопросам, рассматриваемым на заседании. Свое право на голосование глава муниципального образования Дубенский район обязан осуществлять лично, и не может передоверять это право другим лицам. </w:t>
      </w:r>
    </w:p>
    <w:p>
      <w:pPr>
        <w:pStyle w:val="TextBody"/>
        <w:jc w:val="both"/>
        <w:rPr/>
      </w:pPr>
      <w:r>
        <w:rPr/>
        <w:t xml:space="preserve">Депутат, который отсутствовал во время голосования, не вправе подать голос после объявления результатов голосования». </w:t>
      </w:r>
    </w:p>
    <w:p>
      <w:pPr>
        <w:pStyle w:val="TextBody"/>
        <w:jc w:val="both"/>
        <w:rPr/>
      </w:pPr>
      <w:r>
        <w:rPr/>
        <w:t xml:space="preserve">2.Обнародовать настоящее решение на официальном сайте муниципального образования Дубенский район в информационной 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Решение вступает в силу со дня подписан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 xml:space="preserve">Н.В.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0:59Z</dcterms:created>
  <dc:creator/>
  <dc:description/>
  <dc:language>en-US</dc:language>
  <cp:lastModifiedBy/>
  <dcterms:modified xsi:type="dcterms:W3CDTF">2016-09-24T17:01:35Z</dcterms:modified>
  <cp:revision>2</cp:revision>
  <dc:subject/>
  <dc:title/>
</cp:coreProperties>
</file>