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аукционе по продаже права на заключение договора аренды земельного участка ___________ 201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Документ, удостоверяющий личность: ____________________, Серия ______________, № _______________, выдан «______» ______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Расчетный (лицевой) счет № _____________________________________________в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ентский счет №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________________, ИНН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нимая решение об участии в аукционе по продаже  права на заключение договора аренды земельных участко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/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. Протасово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убенского района     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Земельного кодекса Российской Федерации  администрация муниципального образования Протасовское Дубенского район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лице __________________,  действующего на основании Устава, утвержденного ___________________, именуемая в дальнейшем  «</w:t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</w:rPr>
        <w:t xml:space="preserve">»,  </w:t>
      </w:r>
      <w:r>
        <w:rPr>
          <w:rFonts w:cs="Arial" w:ascii="Arial" w:hAnsi="Arial"/>
          <w:b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менуемый в дальнейшем «</w:t>
      </w:r>
      <w:r>
        <w:rPr>
          <w:rFonts w:cs="Arial" w:ascii="Arial" w:hAnsi="Arial"/>
          <w:b/>
        </w:rPr>
        <w:t>Арендатор»,</w:t>
      </w:r>
      <w:r>
        <w:rPr>
          <w:rFonts w:cs="Arial" w:ascii="Arial" w:hAnsi="Arial"/>
        </w:rPr>
        <w:t xml:space="preserve"> и именуемые в дальнейшем </w:t>
      </w:r>
      <w:r>
        <w:rPr>
          <w:rFonts w:cs="Arial" w:ascii="Arial" w:hAnsi="Arial"/>
          <w:b/>
        </w:rPr>
        <w:t>«Стороны</w:t>
      </w:r>
      <w:r>
        <w:rPr>
          <w:rFonts w:cs="Arial" w:ascii="Arial" w:hAnsi="Arial"/>
        </w:rPr>
        <w:t>», на основании постановления администрации муниципального образования Протасовское Дубенского района от ______№ «Об итогах аукциона по продаже права на заключение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______________, с кадастровым номером 71:07:______:___ с разрешенным использованием: для _________________, местоположение:__________________, общей площадью _____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440, 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   п. Дубна, ул. Первомайская, д. 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  <w:b/>
        </w:rPr>
        <w:t xml:space="preserve">АРЕНДОДАТЕЛЬ: </w:t>
      </w:r>
      <w:r>
        <w:rPr>
          <w:rFonts w:cs="Arial" w:ascii="Arial" w:hAnsi="Arial"/>
        </w:rPr>
        <w:t>администрация муниципального образования Протасовское  Дубенского района, с. Протасово, ул.Дружбы, 14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тел. 8(4873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3-38-24, 3-38-32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 -------------------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5:00Z</dcterms:created>
  <dc:creator>user</dc:creator>
  <dc:description/>
  <dc:language>en-US</dc:language>
  <cp:lastModifiedBy>Папа</cp:lastModifiedBy>
  <cp:lastPrinted>2015-04-22T17:35:00Z</cp:lastPrinted>
  <dcterms:modified xsi:type="dcterms:W3CDTF">2015-06-17T21:05:00Z</dcterms:modified>
  <cp:revision>2</cp:revision>
  <dc:subject/>
  <dc:title>О проведении аукциона</dc:title>
</cp:coreProperties>
</file>