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Инвестиционная площадка № 11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Протасов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станция Крушм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,46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квартал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10101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Земли сельскохозяйственного назначения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Фонд перераспределения земел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6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4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50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30,0 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нция Тула – 40,0 км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Станция Крушма –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0,45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Внуково – 200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Дубна-Лобжа 0,01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0,45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1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 0,01 к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 непосредственной близости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 д. Надеждино 0,7 к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 д. Надеждино 0,7 км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  отдела экономического развития, предпринимательства и сельского хозяйства АМО Дубенский район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ая площадка площадью 6,46 га для промышленного производств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7:00Z</dcterms:created>
  <dc:creator>Шеф</dc:creator>
  <dc:description/>
  <dc:language>en-US</dc:language>
  <cp:lastModifiedBy>Репьева Инна Владимировна</cp:lastModifiedBy>
  <cp:lastPrinted>2016-12-26T12:17:00Z</cp:lastPrinted>
  <dcterms:modified xsi:type="dcterms:W3CDTF">2017-01-23T09:07:00Z</dcterms:modified>
  <cp:revision>2</cp:revision>
  <dc:subject/>
  <dc:title/>
</cp:coreProperties>
</file>