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дакция газеты «Наслед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7 июля 2018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ого района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304:1214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Новое Павшино, ул. Верхняя Приупская, в районе дома № 15, общей площадью 1500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Дамаскинову Алевтину Геннадье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8:2675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Школьная, в районе дома № 1 а, общей площадью 48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Макарова Алексея Антоно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114:1606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Протасово, ул. Красноармейская, общей площадью 21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Богинскую Елену Андрее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13:480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Фрунзе, в районе д. 25, общей площадью 260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Чупину Татьяну Яковле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303:747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Слобода, в районе дома № 109, общей площадью 875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Филатова Николая Петровича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8-07-17T09:11:00Z</cp:lastPrinted>
  <dcterms:modified xsi:type="dcterms:W3CDTF">2018-07-17T06:15:00Z</dcterms:modified>
  <cp:revision>32</cp:revision>
  <dc:subject/>
  <dc:title>Начальнику сектора по взаимодействию</dc:title>
</cp:coreProperties>
</file>