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МУНИЦИПАЛЬНОЕ ОБРАЗОВАНИЕ</w:t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от 23 декабря 2021 года   № 16-6</w:t>
      </w:r>
    </w:p>
    <w:p>
      <w:pPr>
        <w:pStyle w:val="ConsPlusTitle"/>
        <w:keepNext w:val="tru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О бюджете муниципального образования рабочий поселок Дубна Дубенского района на 2022 год и на плановый период 2023 и 2024 годов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222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бюджета муниципального образования рабочий поселок Дубна на 2022 год и на плановый период 2023 и 2024 г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сновные характеристики бюджета муниципального образования рабочий поселок Дубна Дубенского района на 2022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общий объем доходов бюджета муниципального образования рабочий поселок Дубна Дубенского района в сумме 21103,1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общий объем расходов бюджета муниципального образования рабочий поселок Дубна Дубенского района в сумме 21103,1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Утвердить основные характеристики бюджета муниципального образования рабочий поселок Дубна Дубенского района на 2023 год и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общий объем доходов бюджета муниципального образования рабочий поселок Дубна Дубенского района на 2023 год в сумме 21610,7 тыс. рублей и на 2024 год в сумме 22091,9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муниципального образования рабочий поселок Дубна Дубенского района на 2023 год в сумме 21610,7 тыс. рублей, в том числе условно утвержденные расходы в сумме 482,1 тыс. рублей, и на 2024 год в сумме 22091,9 тыс. рублей, в том числе условно утвержденные расходы в сумме 1005,2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51"/>
      </w:tblGrid>
      <w:tr>
        <w:trPr>
          <w:trHeight w:val="959" w:hRule="atLeas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2.</w:t>
            </w:r>
          </w:p>
        </w:tc>
        <w:tc>
          <w:tcPr>
            <w:tcW w:w="8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4"/>
              </w:rPr>
              <w:t>Доходы бюджета муниципального образования рабочий поселок Дубна Дубенского района на 2022 год и на плановый период 2023 и 2024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бъем доходов бюджета муниципального образования рабочий поселок Дубна Дубенского района по группам, подгруппам и статьям классификации доходов бюджета Российской Федерации на 2022 год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Утвердить объем доходов бюджета муниципального образования рабочий поселок Дубна Дубенского района по группам, подгруппам и статьям классификации доходов бюджета Российской Федерации на плановый период 2023 и 2024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рмативы распределения доходов между бюджетами бюджетной системы Российской Федерации на 2022 год и на плановый период 2023 и 2024 г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доходы бюджета муниципального образования рабочий поселок Дубна Дубенского района на 2022 год и плановом периоде 2023 и 2024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 налогов и  сборов, неналоговых доходов, а так же за счет безвозмездных поступлений.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2"/>
      </w:tblGrid>
      <w:tr>
        <w:trPr/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езвозмездные поступления в бюджет муниципального образования рабочий поселок Дубна Дуб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 xml:space="preserve">1. Утвердить объем безвозмездных поступлений в бюджет муниципального образования рабочий поселок Дубна Дубенского района из районного бюджета в 2022 году в сумме 4527,0 тыс. рублей, в 2023 году в сумме 4526,4 тыс. рублей, в 2024 году в сумме 4413,2 </w:t>
      </w:r>
      <w:r>
        <w:rPr/>
        <w:t>тыс. рублей.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854"/>
      </w:tblGrid>
      <w:tr>
        <w:trPr/>
        <w:tc>
          <w:tcPr>
            <w:tcW w:w="14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5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ежбюджетные трансферты из бюджета муниципального образования рабочий поселок Дубна Дубе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бщий объем межбюджетных трансфертов, предоставляемых из бюджета муниципального образования рабочий поселок Дубна Дубенского района бюджету муниципального образования Дубенский район поселений на 2022 год в сумме 13590,7 тыс. рублей, на плановый период 2023 в сумме 13439,2 тыс. рублей и 2023 годов в сумме 13912,1 тыс. рублей ежегодно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не использованные по состоянию на 1 января 2022 года остатки межбюджетных трансферов, предоставленных из бюджета муниципального образования рабочий поселок Дубна Дубенского района бюджету муниципального образования Дубенский район в форме иных межбюджетных трансфертов, имеющих целевое назначение, подлежат возврату в бюджет муниципального образования рабочий поселок Дубна Дубенского района в течение 7 рабочих дней 2022 год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Бюджетные ассигнования бюджета муниципального образования рабочий поселок Дубна Дубенского района на 2022 год и на плановый период 2023 и 2024 год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 xml:space="preserve">1. Утвердить общий объем бюджетных ассигнований на исполнение публичных нормативных обязательств на 2022 год и плановый период 2023 и 2024 годов в сумме 290,0 тыс. рублей ежегодн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распределение бюджетных ассигнований бюджета муниципального образования рабочий поселок Дубна Дубенского район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рабочий поселок Дубна Дубенского района на 2022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распределение бюджетных ассигнований бюджета муниципального образования рабочий поселок Дубна Дубенского район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рабочий поселок Дубна Дубенского района на плановый период 2023 и 2024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ведомственную структуру расходов бюджета муниципального образования рабочий поселок Дубна Дубенского района на 2022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ведомственную структуру расходов бюджета муниципального образования рабочий поселок Дубна Дубенского района на плановый период 2023 и 2024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4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распределение бюджетных ассигнований бюджета муниципального образования рабочий поселок Дубна Дубен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муниципального образования рабочий поселок Дубна Дубенского района на 2022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распределение бюджетных ассигнований бюджета муниципального образования рабочий поселок Дубна Дубен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рабочий поселок Дубна Дубенского района на плановый период 2023 и 2024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7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рожный фонд бюджета муниципального образования рабочий поселок Дубна Дубенского района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бъем бюджетных ассигнований дорожного фонда бюджета рабочего муниципального образования рабочий поселок Дубна Дубенского района Дубна Дубенского района на 2022 год в сумме 1916,0 тыс. рублей и плановый период 2023 и 2024 годов в сумме 1616,0 тыс. рублей ежегод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ind w:hanging="112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8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Резервный фонд муниципального образования рабочий поселок Дубна Дуб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. Предусмотреть в составе расходов бюджета муниципального образования рабочий поселок Дубна Дубенского района резервный фонд </w:t>
      </w:r>
      <w:bookmarkStart w:id="0" w:name="_Hlk56017218"/>
      <w:r>
        <w:rPr>
          <w:rFonts w:cs="Arial" w:ascii="Arial" w:hAnsi="Arial"/>
          <w:sz w:val="24"/>
        </w:rPr>
        <w:t>на финансовое обеспечение непредвиденных расходов на 2022 год в сумме 497,9 тыс. рублей и плановый период 2023 и 2024 годов в сумме 200,0 тыс. рублей ежегодно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 Порядок использования средств резервного фонда муниципального образования рабочий поселок Дубна Дубенского района устанавливается администрацией муниципального образования Дубенс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9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Администрация района не вправе принимать решения, приводящие к увеличению в 2022 году численности муниципальных служащих, а также работников муниципальных казенных учреждений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14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ind w:hanging="112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10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Особенности использования бюджетных ассигнований в сфере социального обеспечения на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финансирование расходов на оплату услуг по доставке (выплате) денежных средств гражданам в рамках обеспечения мер социальной поддержки осуществляются в размере, не превышающем 1,8 процента от общего объема денежных средств, выделенных на их реализац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татья 11. </w:t>
      </w:r>
      <w:r>
        <w:rPr>
          <w:rFonts w:cs="Arial" w:ascii="Arial" w:hAnsi="Arial"/>
          <w:b/>
          <w:sz w:val="24"/>
        </w:rPr>
        <w:t>Муниципальный долг муниципального образования рабочий поселок Дубна Дубенск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1. Установить следующие параметры муниципального долга муниципального образования рабочий поселок Дубна Дубенск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на 1 января 2023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на 1 января 2024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1 января 2025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 Программа муниципальных внутренних заимствований муниципального образования рабочий поселок Дубна Дубенского района и программа муниципальных гарантий муниципального образования рабочий поселок Дубна Дубенского района на 2022 год и на плановый период 2023 и 2024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12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дельные операции по источникам финансирования дефицита бюджета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источники внутреннего финансирования дефицита бюджета муниципального образования рабочий поселок Дубна Дубенского района на 2022 год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источники внутреннего финансирования дефицита бюджета муниципального образования рабочий поселок Дубна Дубенского района на плановый период 2023 и 2024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13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заключения и оплаты муниципальными учреждениями муниципального образования рабочий поселок Дубна Дубенского района договоров, исполнение которых осуществляется за счет средств бюджета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становить, что получателями средств бюджета муниципального образования рабочий поселок Дубна Дубенского района осуществляется заключение и последующая оплата обязательств по договорам (контрактам) о поставке товаров, выполнении работ и оказании услуг, в пределах доведенных им в установленном порядке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В случае принятия получателями средств бюджета муниципального образования рабочий поселок Дубна Дубенского района обязательств по договорам (контрактам) о поставке товаров, выполнении работ и оказании услуг сверх доведенных им в установленном порядке соответствующих лимитов бюджетных обязательств, такие договора не подлежат оплате за счет средств бюджета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3. Установить, что получатели средств бюджета муниципального образования рабочий поселок Дубна Дубенского район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до 10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иобретении авиа - и железнодорожных билетов, билетов для проезда городским и пригородным транспортом, о приобретении путевок на санаторно-курортное лечение, о приобретении оздоровительных путевок, а также по договорам обязательного страхования гражданской ответственности владельцев транспортных средств и страхования имущества, по контрактам (договорам) на оказание специализированной, в том числе высокотехнологичной, медицинской помощи за пределами Тульской области, в том числе по оплате эндопротезов и металлоконструкций, по договорам (контрактам) о проведении мероприятий по тушению пожаров, по договорам обязательного государственного страхования государственных гражданских служащих Тульской области, по оплате организационного взноса, заявочного взноса при проведении молодежных и спортивных мероприятий, по оплате договоров по сопровождению организованных групп детей к месту отдыха и обратно, по контрактам (договорам) на оказание депозитарных услуг по государственным облигациям Тульской области, по договорам на оказание услуг по обеспечению участия обучающихся Тульской области в мероприятиях в сфере образования, заключенным с физическими лицами, за исключением индивидуальных предпринимателей или иных занимающихся частной практикой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размер, не превышающем 30 процентов суммы контракта (договора), но не боле доведенных лимитов бюджетных обязательств по соответствующей бюджетной классификации расходов бюджета – по договорам (контрактам) о поставке товаров, выполнении работ и оказании услуг, если иное не установлено настоящим Решением, а также федеральными и иными законами, нормативными правовыми актами Правительства Российской Федерации и правительства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Рекомендовать органам местного самоуправления принять аналогичные решения в отношении заключения договоров получателями средств бюджета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14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Особенности списания отдельных видов задолженности перед бюджетом муниципального образования рабочий поселок Дубна Дуб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Финансовое управление администрации муниципального образования Дубенский район вправе списывать задолженность юридических лиц и муниципальных образований по уплате пеней и штрафов, начисленных на основании договора (соглашения), в случае полного исполнения должником обязательств, определенных соответствующим договором (соглашением), в части погашения основного долга по предоставленным из бюджета муниципального образования рабочий поселок Дубна Дубенского района денежным средствам и уплаты процентов, начисленных за пользование и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911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татья 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4"/>
              <w:contextualSpacing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исполнения бюджета муниципального образования рабочий поселок Дубна Дубенского района в 2022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становить, что остатки средств бюджета муниципального образования рабочий поселок Дубна Дубенского района на счетах бюджета муниципального образования рабочий поселок Дубна Дубенского района по состоянию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становить, что доходы, фактически полученные при исполнении бюджета муниципального образования рабочий поселок Дубна Дубенского района в 2022 году сверх утвержденных </w:t>
      </w:r>
      <w:hyperlink r:id="rId2">
        <w:r>
          <w:rPr>
            <w:rStyle w:val="InternetLink"/>
            <w:rFonts w:cs="Arial" w:ascii="Arial" w:hAnsi="Arial"/>
            <w:sz w:val="24"/>
          </w:rPr>
          <w:t xml:space="preserve">статьей </w:t>
        </w:r>
      </w:hyperlink>
      <w:r>
        <w:rPr>
          <w:rFonts w:cs="Arial" w:ascii="Arial" w:hAnsi="Arial"/>
          <w:sz w:val="24"/>
        </w:rPr>
        <w:t xml:space="preserve">2 настоящего Решения, в соответствии со </w:t>
      </w:r>
      <w:hyperlink r:id="rId3">
        <w:r>
          <w:rPr>
            <w:rStyle w:val="InternetLink"/>
            <w:rFonts w:cs="Arial" w:ascii="Arial" w:hAnsi="Arial"/>
            <w:sz w:val="24"/>
          </w:rPr>
          <w:t>статьей 232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рабочий поселок Дубна Дубенского района, в случае недостаточности предусмотренных на их исполнение бюджетных ассигнований без внесения изменений в настоящее  ре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3. Установить, что в ходе исполнения настоящего Решения по представлению главных распорядителей средств бюджета муниципального образования рабочий поселок Дубна Дубенского района финансовое управление администрации муниципального образования Дубенский район вправе вносить изменения в сводную бюджетную роспись в случаях, установленных </w:t>
      </w:r>
      <w:hyperlink r:id="rId4">
        <w:r>
          <w:rPr>
            <w:rStyle w:val="InternetLink"/>
            <w:rFonts w:cs="Arial" w:ascii="Arial" w:hAnsi="Arial"/>
            <w:sz w:val="24"/>
          </w:rPr>
          <w:t>статьей 217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и Решение собрания депутатов муниципального образования рабочий поселок Дубна  от 27.03.2017 года № 17-2 «Об утверждении Положения о бюджетном процессе в муниципальном образовании  рабочий поселок Дубна Дубенского район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4. Установить следующие основания для внесения в 2022 году изменений в показатели сводной бюджетной росписи бюджета муниципального образования рабочий поселок Дубна Дубенского район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на реализацию подпрограмм и мероприятий муниципальных программ между главными распорядителями средств бюджета муниципального образования рабочий поселок Дубна Дубенского района, разделами, подразделами, целевыми статьями и группами видов расходов на основании внесенных в установленном порядке изменений в муниципальные программы в пределах общего объема ассигнований, предусмотренных на реализацию соответствующе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в форме межбюджетных трансфертов, между поселениями муниципального образования Дубенский район, в случае изменения показателей, применяемых при расчете межбюджетных трансфертов, и выявления факта отсутствия (наличия) потребности в межбюджетных трансфертах в процессе исполнения бюджета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по подразделу «Резервные фонды», на финансовое обеспечение мероприятий за счет средств резервного фонда администрации муниципального образования Дубенский райо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- перераспределение бюджетных ассигнований для финансового обеспечения отдельных видов публичных нормативных обязательств в случае недостаточности бюджетных ассигн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- </w:t>
      </w:r>
      <w:r>
        <w:rPr>
          <w:rFonts w:cs="Arial" w:ascii="Arial" w:hAnsi="Arial"/>
          <w:sz w:val="24"/>
        </w:rPr>
        <w:t>перераспределение бюджетных ассигнований на реализацию мероприятий, направленных на укрепление материально-технической базы и приобретение расходных материалов для медицинских организаций Тульской области, между разделами, подразделами, целевыми статьями, группами и подгруппами видов расходов классификации расходов бюджетов  в пределах общего объема бюджетных ассигнований, предусмотренных главному распорядителю средств бюджета области на указанные цел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b/>
          <w:bCs/>
          <w:sz w:val="24"/>
        </w:rPr>
        <w:t>Статья 16. Опубликова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dubn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tularegion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/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54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7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тупление в силу настоящего реш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чий поселок Дубна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 В. В. Емелья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2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9985;fld=134;dst=100006" TargetMode="External"/><Relationship Id="rId3" Type="http://schemas.openxmlformats.org/officeDocument/2006/relationships/hyperlink" Target="consultantplus://offline/main?base=LAW;n=115681;fld=134;dst=2629" TargetMode="External"/><Relationship Id="rId4" Type="http://schemas.openxmlformats.org/officeDocument/2006/relationships/hyperlink" Target="consultantplus://offline/ref=D4D0A471A53EAFB2A585C6A8789760BB1CF5B55EC2883666624DC5043428599F6519CD683E67W5h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0:00Z</dcterms:created>
  <dc:creator>Сомова</dc:creator>
  <dc:description/>
  <cp:keywords/>
  <dc:language>en-US</dc:language>
  <cp:lastModifiedBy>Андрианова Елизавета Игоревна</cp:lastModifiedBy>
  <cp:lastPrinted>2021-12-21T10:17:00Z</cp:lastPrinted>
  <dcterms:modified xsi:type="dcterms:W3CDTF">2021-12-21T07:18:00Z</dcterms:modified>
  <cp:revision>188</cp:revision>
  <dc:subject/>
  <dc:title>ЗАКОН ТУЛЬСКОЙ ОБЛАСТИ</dc:title>
</cp:coreProperties>
</file>