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.12.2017 г.</w:t>
        <w:tab/>
        <w:tab/>
        <w:tab/>
        <w:t xml:space="preserve">   </w:t>
        <w:tab/>
        <w:tab/>
        <w:tab/>
        <w:tab/>
        <w:tab/>
        <w:tab/>
        <w:t>№ 70-7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b/>
          <w:sz w:val="32"/>
          <w:szCs w:val="32"/>
        </w:rPr>
        <w:t>Об утверждении Положения о системе оплаты труда лиц, замещающих муниципальные должности и должности муниципальной службы в муниципальном образовании Дубенский район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</w:rPr>
      </w:pPr>
      <w:r>
        <w:rPr>
          <w:rFonts w:cs="Arial"/>
        </w:rPr>
        <w:t>Утвердить Положение о системе оплаты труда лиц, замещающих муниципальные должности и должности муниципальной службы в муниципальном образовании Дубенский район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</w:rPr>
      </w:pPr>
      <w:r>
        <w:rPr>
          <w:rFonts w:cs="Arial"/>
        </w:rPr>
        <w:t>Признать утратившим силу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- решение Собрания представителей муниципального образования Дубенский район от 26.04.2012 №36-2 «О размерах и условиях оплаты труда лиц, замещающих должности муниципальной службы в муниципальном образовании Дубенский район»,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решение Собрания представителей муниципального образования Дубенский район от 26.09.2012 №40-6 «О внесении изменений в решение Собрания представителей муниципального образования Дубенский район от 26.04.2012 №36-2 «О размерах и условиях оплаты труда лиц, замещающих должности муниципальной службы в муниципальном образовании Дубенский район»,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решение Собрания представителей муниципального образования Дубенский район от 18.11.2013 №2-6 «О внесении изменений в решение Собрания представителей муниципального образования Дубенский район от 26.04.2012 №36-2 «О размерах и условиях оплаты труда лиц, замещающих должности муниципальной службы в муниципальном образовании Дубенский район»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- решение Собрания представителей муниципального образования Дубенский район от 23.01.2014 №5-3 «О внесении изменений в решение Собрания представителей муниципального образования Дубенский район от 26.04.2012 №36-2 «О размерах и условиях оплаты труда лиц, замещающих должности муниципальной службы в муниципальном образовании Дубенский район»,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- решение Собрания представителей муниципального образования Дубенский район от 11.09.2015 №25-1 «О внесении изменений в решение Собрания представителей муниципального образования Дубенский район от 26.04.2012 №36-2 «О размерах и условиях оплаты труда лиц, замещающих должности муниципальной службы в муниципальном образовании Дубенский район»,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решение Собрания представителей муниципального образования Дубенский район от 18.12.2015 №33-1 «О внесении изменений в решение Собрания представителей муниципального образования Дубенский район от 26.04.2012 №36-2 «О размерах и условиях оплаты труда лиц, замещающих должности муниципальной службы в муниципальном образовании Дубенский район»,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решение Собрания представителей муниципального образования Дубенский район от 23.12.2016 №56-5 «О внесении изменений в решение Собрания представителей муниципального образования Дубенский район от 26.04.2012 №36-2 «О размерах и условиях оплаты труда лиц, замещающих должности муниципальной службы в муниципальном образовании Дубенский район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. 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. Решение вступает в силу с 01.01.2018 г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Глава </w:t>
      </w:r>
    </w:p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  <w:t>муниципального образования</w:t>
      </w:r>
    </w:p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  <w:t>Дубенский район</w:t>
        <w:tab/>
        <w:tab/>
        <w:tab/>
        <w:tab/>
        <w:tab/>
        <w:tab/>
        <w:tab/>
        <w:tab/>
        <w:tab/>
        <w:t>Н.В.Гудкова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br w:type="page"/>
      </w:r>
    </w:p>
    <w:p>
      <w:pPr>
        <w:pStyle w:val="Normal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Приложение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к решению Собрания представителей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Дубенский район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от 20.12.2017 г.№ 70-7</w:t>
      </w:r>
    </w:p>
    <w:p>
      <w:pPr>
        <w:pStyle w:val="Normal"/>
        <w:spacing w:lineRule="atLeast" w:line="240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b/>
        </w:rPr>
        <w:t>Положение о системе оплаты труда лиц, замещающих муниципальные должности и должности муниципальной службы в муниципальном образовании Дубенский район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</w:rPr>
        <w:t>Общие положения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Настоящее Положение</w:t>
      </w:r>
      <w:r>
        <w:rPr/>
        <w:t xml:space="preserve"> </w:t>
      </w:r>
      <w:r>
        <w:rPr>
          <w:rFonts w:cs="Arial"/>
        </w:rPr>
        <w:t>о системе оплаты труда лиц, замещающих муниципальные должности и должности муниципальной службы в муниципальном образовании Дубенский район (далее-Положение) разработано в соответствии с Трудов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 в целях регулирования размеров и условий оплаты труда муниципальных служащих и лиц, замещающих муниципальные должности в муниципальном образовании Дубенский район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</w:rPr>
        <w:t>Оплата труда лиц, замещающих муниципальные должности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Arial"/>
        </w:rPr>
      </w:pPr>
      <w:r>
        <w:rPr>
          <w:rFonts w:cs="Arial"/>
        </w:rPr>
        <w:t>Оплата труда лиц, замещающих муниципальные должности в муниципальном образовании Дубенский район (далее - лица, замещающие муниципальные должности), осуществляется в виде ежемесячного денежного вознаграждения, ежемесячного денежного поощрения и иных выплат, установленных нормативными правовыми актами Российской Федерации, Тульской области, настоящим Полож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мер ежемесячного денежного вознаграждения лиц, замещающих муниципальные должности, устанавливается согласно приложению 2 к настоящему Полож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/>
        </w:rPr>
        <w:t>Размер ежемесячного денежного поощрения лиц, замещающих муниципальные должности, устанавливается  в однократном размере к ежемесячному денежному вознаграждению. Ежемесячное денежное поощрение выплачивается одновременно с ежемесячным денежным вознаграждение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</w:rPr>
        <w:t>Оплата труда лиц, замещающих должности муниципальной службы</w:t>
      </w:r>
    </w:p>
    <w:p>
      <w:pPr>
        <w:pStyle w:val="Style18"/>
        <w:rPr>
          <w:rFonts w:cs="Arial"/>
        </w:rPr>
      </w:pPr>
      <w:r>
        <w:rPr>
          <w:rFonts w:cs="Arial"/>
        </w:rPr>
      </w:r>
    </w:p>
    <w:p>
      <w:pPr>
        <w:pStyle w:val="Style18"/>
        <w:numPr>
          <w:ilvl w:val="1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Оплата труда лиц, замещающих должности муниципальной службы (далее - муниципальные служащие)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нормативными правовыми актами Российской Федерации, Тульской области, настоящим Положением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оклад муниципального служащего устанавливается в соответствии с замещаемой должностью муниципальной службы на основании предельных размеров должностных окладов муниципальных служащих в зависимости от отнесения муниципального образования к группе оплаты труда, устанавливаемых постановлением правительства Тульской области (приложение 1).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</w:rPr>
        <w:t>Размеры ежемесячных и иных дополнительных выплат муниципальных служащим</w:t>
      </w:r>
    </w:p>
    <w:p>
      <w:pPr>
        <w:pStyle w:val="Style18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4.1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1) ежемесячная надбавка к должностному окладу за классный чин;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2) ежемесячная надбавка к должностному окладу за особые условия муниципальной службы;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3) ежемесячная надбавка к должностному окладу за выслугу лет;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4) ежемесячная процентная надбавка за работу со сведениями, составляющими государственную тайну;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5) ежемесячное денежное поощрение;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6) премия за выполнение особо важных и сложных заданий;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7) единовременная выплата при предоставлении ежегодного оплачиваемого отпуска и материальной помощи, выплачиваемые за счет средств фонда оплаты труда муниципальных служащих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4.2. Муниципальным служащим устанавливаются следующие размеры ежемесячных и иных дополнительных выплат: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 xml:space="preserve">1) ежемесячная надбавка к должностному окладу за классный чин </w:t>
      </w:r>
      <w:r>
        <w:rPr/>
        <w:t>в размере: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46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ый чин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процентах от должностного оклад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класс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класс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класс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</w:tbl>
    <w:p>
      <w:pPr>
        <w:pStyle w:val="Style18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2) ежемесячная надбавка к должностному окладу за особые условия муниципальной службы в размере до 130 процентов должностного оклада включительно, в том числе: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высшим муниципальным должностям муниципальной службы – </w:t>
        <w:br/>
        <w:t>в размере от 50 до 130 процентов должностного оклада включительно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главным муниципальным должностям муниципальной службы – </w:t>
        <w:br/>
        <w:t>в размере от 30 до 80 процентов должностного оклада включительно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ведущим муниципальным должностям муниципальной службы – </w:t>
        <w:br/>
        <w:t>в размере от 20 до 70 процентов должностного оклада включительно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старшим муниципальным должностям муниципальной службы – </w:t>
        <w:br/>
        <w:t>в размере от 10 до 65 процентов должностного оклада включительно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младшим муниципальным должностям муниципальной службы – </w:t>
        <w:br/>
        <w:t>в размере до 60 процентов должностного оклада включительно;</w:t>
      </w:r>
    </w:p>
    <w:p>
      <w:pPr>
        <w:pStyle w:val="Style18"/>
        <w:ind w:left="0" w:firstLine="709"/>
        <w:jc w:val="both"/>
        <w:rPr/>
      </w:pPr>
      <w:bookmarkStart w:id="0" w:name="Par10"/>
      <w:bookmarkEnd w:id="0"/>
      <w:r>
        <w:rPr>
          <w:rFonts w:cs="Arial" w:ascii="Arial" w:hAnsi="Arial"/>
          <w:bCs/>
        </w:rPr>
        <w:t>3) ежемесячная надбавка к должностному окладу за выслугу лет в размере</w:t>
      </w:r>
      <w:r>
        <w:rPr/>
        <w:t>:</w:t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5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стаже муниципальной служ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процентах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1 года до 5 лет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ыше 5 до 10 лет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ыше 10 до 15 лет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ыше 15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</w:tbl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ind w:left="0" w:firstLine="709"/>
        <w:jc w:val="both"/>
        <w:rPr/>
      </w:pPr>
      <w:bookmarkStart w:id="1" w:name="Par23"/>
      <w:bookmarkEnd w:id="1"/>
      <w:r>
        <w:rPr>
          <w:rFonts w:cs="Arial" w:ascii="Arial" w:hAnsi="Arial"/>
          <w:bCs/>
        </w:rPr>
        <w:t>4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bookmarkStart w:id="2" w:name="Par33"/>
      <w:bookmarkEnd w:id="2"/>
      <w:r>
        <w:rPr>
          <w:rFonts w:cs="Arial" w:ascii="Arial" w:hAnsi="Arial"/>
          <w:bCs/>
        </w:rPr>
        <w:t>5) ежемесячное денежное поощрение;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6) премии за выполнение особо важных и сложных заданий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единовременная выплата при предоставлении ежегодного оплачиваемого отпуска и материальной помощи, выплачиваемые за счет средств фонда оплаты труда муниципальных служащих, в размере двух и одного должностного оклада муниципального служащего соответственно в соответствии с замещаемой должностью муниципальной службы.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выплаты премий муниципальным служащим за выполнение особо важных и сложных заданий,  определяется муниципальным нормативным правовым актом администрации муниципального образования.</w:t>
      </w:r>
    </w:p>
    <w:p>
      <w:pPr>
        <w:pStyle w:val="Style18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</w:rPr>
        <w:t>Особенности оплаты труда муниципального служащего, замещающего должность главы администрации муниципального образования</w:t>
      </w:r>
    </w:p>
    <w:p>
      <w:pPr>
        <w:pStyle w:val="Style18"/>
        <w:rPr>
          <w:rFonts w:cs="Arial"/>
        </w:rPr>
      </w:pPr>
      <w:r>
        <w:rPr>
          <w:rFonts w:cs="Arial"/>
        </w:rPr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</w:rPr>
        <w:t xml:space="preserve">5.1 </w:t>
      </w:r>
      <w:r>
        <w:rPr>
          <w:rFonts w:cs="Arial" w:ascii="Arial" w:hAnsi="Arial"/>
          <w:bCs/>
        </w:rPr>
        <w:t xml:space="preserve">Муниципальному служащему, замещающему должность главы местной администрации, устанавливаются следующие ежемесячные и иные дополнительные выплаты: 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1) ежемесячная надбавка к должностному окладу за классный чин в соответствии с подпунктом 1 пункта 4.1 настоящего Положения;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2) ежемесячная надбавка к должностному окладу за выслугу лет в размере 30 процентов вне зависимости от имеющегося стажа муниципальной службы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ежемесячная надбавка к должностному окладу за особые условия муниципальной службы в размере 160 процентов должностного оклада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ежемесячное денежное поощрение в размере 240 процентов должностного оклада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ежемесячная процентная надбавка к должностному окладу за работу со сведениями, составляющими государственную тайну, в размере, определяемом  законодательством Российской Федерации;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Cs/>
        </w:rPr>
        <w:t>6) единовременная выплата при предоставлении ежегодного оплачиваемого отпуска в размере двух должностных окладов и материальной помощи в размере одного должностного оклада.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 Главе администрации муниципального образования могут устанавливаться премии за выполнение особо важных и сложных заданий в пределах экономии по фонду оплаты труда.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мия устанавливается по представлению главы муниципального образования.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3 </w:t>
      </w:r>
    </w:p>
    <w:p>
      <w:pPr>
        <w:pStyle w:val="Style18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</w:rPr>
        <w:t>Размеры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6.1 Размер годового фонда оплаты труда лиц, замещающих муниципальные должности, 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6.2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) ежемесячной надбавки к должностному окладу за выслугу лет – в размере трех должностных оклад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) ежемесячной надбавки к должностному окладу за особые условия муниципальной службы – в размере восьми должностных оклад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) ежемесячной процентной надбавки к должностному окладу за работу со сведениями, составляющими государственную тайну, – в размере полутора должностных оклад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) ежемесячного денежного поощрения – в размере четырнадцати с половиной должностных оклад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е) 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ж) премий за выполнение особо важных и сложных заданий – в размере двух должностных окладо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. При установлении муниципальному служащему, замещающему должность главы местной администрации, дополнительных выплат в размерах, предусмотренных пунктом 5.1 настоящего Положения, годовой фонд оплаты труда формируется с учетом установленных размеров указанных ежемесячных выплат.</w:t>
      </w:r>
      <w:r>
        <w:br w:type="page"/>
      </w:r>
    </w:p>
    <w:p>
      <w:pPr>
        <w:pStyle w:val="Normal"/>
        <w:ind w:firstLine="709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Приложение 1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Calibri" w:cs="Arial"/>
          <w:kern w:val="0"/>
          <w:lang w:eastAsia="en-US"/>
        </w:rPr>
        <w:t xml:space="preserve">к </w:t>
      </w:r>
      <w:r>
        <w:rPr/>
        <w:t xml:space="preserve">Положению о системе оплаты труда лиц,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 xml:space="preserve">замещающих муниципальные должности и должности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 xml:space="preserve">муниципальной службы в муниципальном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>образовании Дубенский район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Arial"/>
          <w:b/>
          <w:b/>
          <w:kern w:val="0"/>
          <w:lang w:eastAsia="en-US"/>
        </w:rPr>
      </w:pPr>
      <w:r>
        <w:rPr>
          <w:rFonts w:eastAsia="Calibri" w:cs="Arial"/>
          <w:b/>
          <w:kern w:val="0"/>
          <w:lang w:eastAsia="en-US"/>
        </w:rPr>
        <w:t>Размеры должностных окладов муниципальных служащих в администрации муниципального образования Дубенский райо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должности муниципальной служб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змер должностного оклада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Высшие должности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Глава местной админист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3567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заместитель главы местной админист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2333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Заместитель главы местной админист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1685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уководитель аппарата местной админист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168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редседатель комите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934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управл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9346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Главные должности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отдел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92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секто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659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отдела в комитете (управлении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40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сектора в комитете (управлении), отдел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269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Ведущие должности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ресс-секретарь главы местной админист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14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онсультан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621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таршие должности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Главный специалис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41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Ведущий специалис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704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ладшие должности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ист 1 категор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35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ист 2 категор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10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ис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728</w:t>
            </w:r>
          </w:p>
        </w:tc>
      </w:tr>
    </w:tbl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Приложение 2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Calibri" w:cs="Arial"/>
          <w:kern w:val="0"/>
          <w:lang w:eastAsia="en-US"/>
        </w:rPr>
        <w:t xml:space="preserve">к </w:t>
      </w:r>
      <w:r>
        <w:rPr/>
        <w:t xml:space="preserve">Положению о системе оплаты труда лиц,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 xml:space="preserve">замещающих муниципальные должности и должности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 xml:space="preserve">муниципальной службы в муниципальном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>образовании Дубенский район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Размеры ежемесячного денежного вознаграждения лиц, замещающих муниципальные должности в контрольно-счетной комиссии муниципального образования Дубенский район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го денежного вознагра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Председатель контро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21288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8:00Z</dcterms:created>
  <dc:creator>Koshelkova</dc:creator>
  <dc:description/>
  <cp:keywords/>
  <dc:language>en-US</dc:language>
  <cp:lastModifiedBy>Титова Виолетта Юрьевна</cp:lastModifiedBy>
  <cp:lastPrinted>2017-11-22T17:38:00Z</cp:lastPrinted>
  <dcterms:modified xsi:type="dcterms:W3CDTF">2017-12-20T14:09:00Z</dcterms:modified>
  <cp:revision>9</cp:revision>
  <dc:subject/>
  <dc:title/>
</cp:coreProperties>
</file>