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 ноя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16-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от 16.09.2020 года № 29-1 «Об утверждении Правил землепользования и застройки муниципального образования рабочий поселок Дубна Дубенского района Тульской области»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Решение собрания представителей муниципального образования Дубенский район от 16.09.2020 года № 29-1 «Об утверждении Правил землепользования и застройки муниципального образования рабочий поселок Дубна Дубенского района Тульской области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в пунктах 4 и 5 статьи 4 главы 1 тома 1 приложения (текстовая часть) слова «в течении тридцати дней» заменить словами «в течении двадцати пяти дней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статье 38 главы 8 тома 1 приложения (текстовая часть) в условно разрешенные виды использования земельных участков зоны О1 «Зона делового, общественного и коммерческого назначения» добавить вид «для ведения личного подсобного хозяйства» (код 2.2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Г.А. Давы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1-11T07:05:00Z</dcterms:modified>
  <cp:revision>12</cp:revision>
  <dc:subject/>
  <dc:title>Главе администрации муниципального образования Пореченское Дубенского района</dc:title>
</cp:coreProperties>
</file>