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.11.2016                                                                                                 № 8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О квотировании рабочих мест для трудоустройства инвалидов и определения задания по трудоустройству лиц, испытывающих трудности в поиске работ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в 2017 году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В  соответствии с Законом Российской Федерации «О занятости населения в Российской Федерации» от 19.04.1991 № 1032-1, Федеральным законом «О социальной защите инвалидов в Российской Федерации» от 24.11.1995  № 181-ФЗ и Законом Тульской области «О квотировании рабочих мест для приема на работу инвалидов» от 11.01.2006 № 679-ЗТО,  в целях расширения возможностей трудоустройства  инвалидов и лиц, испытывающих трудности в поиске работы,  на основании Устава муниципального образования Дубенский район, администрация муниципального образования Дубен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Cs/>
          <w:szCs w:val="28"/>
        </w:rPr>
        <w:t xml:space="preserve">Установить квоту для приема на работу инвалидов и определить по трудоустройству граждан, испытывающих трудности в поиске работы в 2017 году (приложения № 1, №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8"/>
        </w:rPr>
        <w:t>Рекомендовать работодателям ежемесячно представлять в Центр занятости населения Дубенского района государственного учреждения Тульской области «Центр занятости населения Тульской области» информацию о наличии вакансий, в том числе на квотируемые рабочие места для приема на работу инвалидов, а также на рабочие места для трудоустройства безработных граждан, испытывающих трудности в поиск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тделу кадров, делопроизводства, информатизации и взаимодействию с ОМС администрации муниципального образования Дубенский район обнародовать настоящее постановл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       К.О. Гузов</w:t>
      </w:r>
    </w:p>
    <w:p>
      <w:pPr>
        <w:pStyle w:val="Heading1"/>
        <w:ind w:left="0" w:hanging="0"/>
        <w:jc w:val="right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  <w:t>Приложение № 1</w:t>
      </w:r>
    </w:p>
    <w:p>
      <w:pPr>
        <w:pStyle w:val="TextBodyIndent"/>
        <w:ind w:left="7080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 постановлению администрации   </w:t>
      </w:r>
    </w:p>
    <w:p>
      <w:pPr>
        <w:pStyle w:val="TextBodyIndent"/>
        <w:ind w:left="7080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муниципального  образования </w:t>
      </w:r>
    </w:p>
    <w:p>
      <w:pPr>
        <w:pStyle w:val="TextBodyIndent"/>
        <w:ind w:left="7080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</w:t>
      </w:r>
    </w:p>
    <w:p>
      <w:pPr>
        <w:pStyle w:val="TextBodyIndent"/>
        <w:ind w:left="7080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от «___»___________  № 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по квоте организациям, имеющих численность свыше 100 человек по трудоустройству инвалидов  и лиц, испытывающих трудности в поиске работы на 2017 год, челове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87"/>
        <w:gridCol w:w="691"/>
        <w:gridCol w:w="1177"/>
        <w:gridCol w:w="1197"/>
        <w:gridCol w:w="1023"/>
        <w:gridCol w:w="843"/>
        <w:gridCol w:w="1374"/>
        <w:gridCol w:w="846"/>
        <w:gridCol w:w="847"/>
        <w:gridCol w:w="491"/>
        <w:gridCol w:w="1140"/>
        <w:gridCol w:w="1114"/>
        <w:gridCol w:w="635"/>
      </w:tblGrid>
      <w:tr>
        <w:trPr>
          <w:trHeight w:val="2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ределено задание  по трудоустройству лиц, испытывающих трудности в поиске работы  в 2017 году, человек, в том числе:</w:t>
            </w:r>
          </w:p>
        </w:tc>
      </w:tr>
      <w:tr>
        <w:trPr>
          <w:trHeight w:val="3414" w:hRule="atLeast"/>
          <w:cantSplit w:val="true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  организаций, имеющих численность свыше 100 человек, которым установлено задание по квот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есписочная численность работающих по состоянию на 01.11.2016, че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.ч. работает инвалидов, чел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3"/>
              <w:widowControl/>
              <w:autoSpaceDE w:val="true"/>
              <w:spacing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тановленная  квота (4% от среднесписочной численности работающих) в соответствии с ЗТО № 3679 от 11.01.200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обходимо принять на работу инвалидов в 2017 году в соответствии с установленной квот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  предпенсионного   возра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совершеннолетних граждан от 14 до 18 лет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ускников всех уровней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разования (ВУЗов, СУЗов, ПТУ, общеобразовательных школ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женцев и вынужденных переселенце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, уволенных с военной служб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, освобожденных  из МЛС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енщин, воспитывающих детей-инвалидов и детей в возрасте до 3-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ногодетных и одиноких родителей, воспитывающих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х категорий граждан</w:t>
            </w:r>
          </w:p>
        </w:tc>
      </w:tr>
      <w:tr>
        <w:trPr>
          <w:trHeight w:val="14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учреждение здравоохранения «Дубенская центральная районная больница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учреждение Тульской области «Дубенский дом –интернат для престарелых и инвалидов»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о с ограниченной ответственностью «Центр-Известняк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обленное подразделение АО «БТК-групп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eastAsia="Arial" w:cs="Arial" w:ascii="Arial" w:hAnsi="Arial"/>
          <w:b w:val="false"/>
          <w:bCs/>
          <w:sz w:val="24"/>
          <w:szCs w:val="28"/>
        </w:rPr>
        <w:t xml:space="preserve">                                                                                             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  <w:t xml:space="preserve">Глава администрации 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  <w:t xml:space="preserve">муниципального образования 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  <w:t>Дубенский район                                                                                                                                                    К.О. Гузов</w:t>
      </w:r>
    </w:p>
    <w:p>
      <w:pPr>
        <w:pStyle w:val="Heading1"/>
        <w:ind w:left="360" w:hanging="0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1"/>
        <w:ind w:left="360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ind w:left="360" w:hanging="0"/>
        <w:jc w:val="right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>Приложение № 2</w:t>
      </w:r>
    </w:p>
    <w:p>
      <w:pPr>
        <w:pStyle w:val="TextBodyIndent"/>
        <w:ind w:left="708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 </w:t>
      </w:r>
    </w:p>
    <w:p>
      <w:pPr>
        <w:pStyle w:val="TextBodyIndent"/>
        <w:ind w:left="708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ого  образования </w:t>
      </w:r>
    </w:p>
    <w:p>
      <w:pPr>
        <w:pStyle w:val="TextBodyIndent"/>
        <w:ind w:left="708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бенский район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Indent"/>
        <w:ind w:left="708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«___»___________  № _____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Задание по квоте организациям, имеющих численность свыше 35 человек по трудоустройству инвалидов и лиц, испытывающих трудности в поиске работы на 2017 год, человек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850"/>
        <w:gridCol w:w="1134"/>
        <w:gridCol w:w="1276"/>
        <w:gridCol w:w="709"/>
        <w:gridCol w:w="850"/>
        <w:gridCol w:w="1276"/>
        <w:gridCol w:w="851"/>
        <w:gridCol w:w="850"/>
        <w:gridCol w:w="851"/>
        <w:gridCol w:w="1134"/>
        <w:gridCol w:w="992"/>
        <w:gridCol w:w="567"/>
      </w:tblGrid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ределено задание по трудоустройству лиц, испытывающих трудности в поиске работы в 2017 году, человек, в том числе:</w:t>
            </w:r>
          </w:p>
        </w:tc>
      </w:tr>
      <w:tr>
        <w:trPr>
          <w:trHeight w:val="337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  организаций, имеющих численность свыше 35 человек, которым установлено задание по кво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есписочная численность работающих по состоянию на 01.11.2016, 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.ч. работает инвалидов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3"/>
              <w:widowControl/>
              <w:autoSpaceDE w:val="true"/>
              <w:spacing w:before="0" w:after="0"/>
              <w:ind w:left="113" w:right="113" w:hanging="0"/>
              <w:rPr/>
            </w:pPr>
            <w:r>
              <w:rPr>
                <w:rFonts w:cs="Arial"/>
                <w:b/>
                <w:bCs/>
              </w:rPr>
              <w:t>Установленная  квота (3% от среднесписочной численности работающих) в соответствии с ЗТО № 3679 от 11.01.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обходимо принять на работу инвалидов в 2017 году в соответствии с установленной кво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 предпенсион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совершеннолетних граждан от 14 до 18 лет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ускников всех уровне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разования (ВУЗов, СУЗов, ПТУ, общеобразовательных шко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женцев и вынужденных пересел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, уволенных с воен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, освобожденных из МЛС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енщин, воспитывающих детей-инвалидов и детей в возрасте 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ногодетных и одиноких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ителей, воспитывающих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х категорией гражда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учреждение культуры «Дубенский районный центр культуры, искусства, кино и библиотечного обслуживания» муниципального образования Дуб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Дубенский хл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енское районное потребительск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чреждение Тульской области «Социально-реабилитационный центр для несовершеннолетних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center" w:pos="4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Воскресенская общеобразовательная школа муниципального образования Дуб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center" w:pos="4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енное общеобразовательное учреждение Дубенская общеобразовательная школа муниципального образования Дуб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center" w:pos="4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ПрофСтальПрок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Дубенская коммуналь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Малые архитектурные фор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Карь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Известня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center" w:pos="4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Пореченский карь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Изору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енное общеобразовательное учреждение Опоченская средняя школа муниципального образования Дуб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Дубенский кам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чреждение Тульской области «Одоевское межрайонное объединение ветерина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нитарное предприятие «Хороши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о с ограниченной ответственностью «Дубенский карье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Дубенский район                                                                                                                                                                  К.О. Гузов</w:t>
      </w:r>
    </w:p>
    <w:sectPr>
      <w:type w:val="nextPage"/>
      <w:pgSz w:orient="landscape" w:w="16838" w:h="11906"/>
      <w:pgMar w:left="1418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ind w:left="6660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9:00Z</dcterms:created>
  <dc:creator>USER</dc:creator>
  <dc:description/>
  <dc:language>en-US</dc:language>
  <cp:lastModifiedBy>Репьева Инна Владимировна</cp:lastModifiedBy>
  <cp:lastPrinted>2016-11-24T09:25:00Z</cp:lastPrinted>
  <dcterms:modified xsi:type="dcterms:W3CDTF">2016-11-28T14:29:00Z</dcterms:modified>
  <cp:revision>2</cp:revision>
  <dc:subject/>
  <dc:title>Проект</dc:title>
</cp:coreProperties>
</file>