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об итогах аукциона, назначенного на 19 июня 2018 года на право заключения договоров аренды земельных участк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Отдел имущественных и земельных отношений администрации муниципального образования Дубенский район сообщает о признании аукциона на  право  заключения договоров аренды земельных участков, расположенных на территории МО Дубенский район </w:t>
      </w:r>
      <w:r>
        <w:rPr>
          <w:rFonts w:cs="Arial" w:ascii="Arial" w:hAnsi="Arial"/>
          <w:b/>
        </w:rPr>
        <w:t>несостоявшимся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 единственным участником аукциона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земельного участка с кадастровым номером 71:07:030202:809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Воскресенское, ул. Дружбы, в районе дома № 22, общей площадью 20 кв.м. –  Антонову Ирину Николаевну (ЛОТ № 1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- земельного участка с кадастровым номером 71:07:010102:272 из земель населённых пунктов с разрешённым использованием: для огородничества, местоположение: Тульская область, Дубенский район, д. Лобжа, ул. Центральная, д. 43, общей площадью 659 кв.м. – Ашуркину Ольгу Михайловну  (ЛОТ № 2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- земельного участка с кадастровым номером 71:07:010102:271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Лобжа, ул. Центральная, в районе дома № 43, общей площадью 495 кв.м.– Ашуркину Ольгу Михайловну  (ЛОТ № 3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>- земельного участка с кадастровым номером 71:07:010301:4115 из земель сельскохозяйственного назначения с разрешённым использованием: для ведения личного подсобного хозяйства, местоположение: Тульская область, Дубенский район, МО Протасовское Дубенского района, дачное некоммерческое товарищество «Лазурный берег» (примыкает к земельному участку с кадастровым номером 71:07:010301:1724), общей площадью 791 кв.м</w:t>
      </w:r>
      <w:r>
        <w:rPr/>
        <w:t>.</w:t>
      </w:r>
      <w:r>
        <w:rPr>
          <w:rFonts w:cs="Arial" w:ascii="Arial" w:hAnsi="Arial"/>
        </w:rPr>
        <w:t>– Пронину Тамару Андреевну  (ЛОТ № 4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 xml:space="preserve">Отделу имущественных и земельных отношений администрации муниципального образования Дубенский район в установленном порядке заключить договоры аренды земельных участков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с единственными участниками аукциона  </w:t>
      </w:r>
      <w:r>
        <w:rPr>
          <w:rFonts w:cs="Arial" w:ascii="Arial" w:hAnsi="Arial"/>
        </w:rPr>
        <w:t>с размером ежегодной арендной платы, равным начальной цене предмета аукци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40:00Z</dcterms:created>
  <dc:creator>user</dc:creator>
  <dc:description/>
  <cp:keywords/>
  <dc:language>en-US</dc:language>
  <cp:lastModifiedBy>Штарев Егор Дмитриевич</cp:lastModifiedBy>
  <cp:lastPrinted>2018-06-19T09:32:00Z</cp:lastPrinted>
  <dcterms:modified xsi:type="dcterms:W3CDTF">2018-06-19T13:39:00Z</dcterms:modified>
  <cp:revision>35</cp:revision>
  <dc:subject/>
  <dc:title>О проведении аукциона</dc:title>
</cp:coreProperties>
</file>