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 w:ascii="Arial" w:hAnsi="Arial"/>
          <w:b/>
        </w:rPr>
        <w:t>Информационное сообщение об итогах проведения 08.04.2011 года аукциона по продаже права на заключение договора аренды земельного участка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омитет имущественных и земельных отношений администрации муниципального образования Дубенский район сообщает о результатах проведения 08 апреля 2011 года аукциона, открытого по составу участников и по форме подачи предложений, по продаже права на заключение договора аренды земельного участка </w:t>
      </w:r>
      <w:r>
        <w:rPr>
          <w:rFonts w:cs="Arial" w:ascii="Arial" w:hAnsi="Arial"/>
          <w:szCs w:val="20"/>
        </w:rPr>
        <w:t>расположенного на территории муниципального образования Дубенский райо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Признать победителем торгов </w:t>
      </w:r>
      <w:r>
        <w:rPr>
          <w:rFonts w:cs="Arial" w:ascii="Arial" w:hAnsi="Arial"/>
          <w:szCs w:val="20"/>
        </w:rPr>
        <w:t xml:space="preserve">по продаже </w:t>
      </w:r>
      <w:r>
        <w:rPr>
          <w:rFonts w:cs="Arial" w:ascii="Arial" w:hAnsi="Arial"/>
        </w:rPr>
        <w:t xml:space="preserve">права на заключение договора аренды земельного участка </w:t>
      </w:r>
      <w:r>
        <w:rPr>
          <w:rFonts w:cs="Arial" w:ascii="Arial" w:hAnsi="Arial"/>
          <w:bCs/>
        </w:rPr>
        <w:t>из категории земель промышленности, общей площадью 150 000 кв.м с кадастровым номером 71:07:02 01 01:20, разрешенное использование – для организации свалки бытовых отходов, находящегося примерно в 1000 м по направлению на север от ориентира пересечения осей автодорог Дубна-Воскресенское и Дубна-с.п.Поречье, расположенного за пределами участка, адрес ориентира: Тульская область, Дубенский район, 1,5 км восточнее пос.Дубна, участника аукциона под номером 3 открытое акционерное общество «Дубенский карьер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Право на заключение договора аренды земельного участка продано по цене 205 800 рублей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47:00Z</dcterms:created>
  <dc:creator>1</dc:creator>
  <dc:description/>
  <cp:keywords/>
  <dc:language>en-US</dc:language>
  <cp:lastModifiedBy>Admin</cp:lastModifiedBy>
  <cp:lastPrinted>2011-04-21T09:35:00Z</cp:lastPrinted>
  <dcterms:modified xsi:type="dcterms:W3CDTF">2010-12-22T11:49:00Z</dcterms:modified>
  <cp:revision>3</cp:revision>
  <dc:subject/>
  <dc:title>Начальнику сектора по взаимодействию</dc:title>
</cp:coreProperties>
</file>