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18.12.2020                                                                                               № 819</w:t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администрацией муниципального образования Дубенский район на 2021 год</w:t>
      </w:r>
    </w:p>
    <w:p>
      <w:pPr>
        <w:pStyle w:val="Style19"/>
        <w:bidi w:val="0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Style19"/>
        <w:bidi w:val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bidi w:val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муниципального образования Дубенский район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ограмму 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администрацией муниципального образования Дубенский район на 2021 год (приложение).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народовать настоящее постановление на информационных стендах в здании администрации муниципального образования Дубенский район и разместить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3. Постановление АМО Дубенский район «Об утверждении программы профилактики нарушений обязательных требований земельного законодательства» № 1329 от 25.12.2017 года счит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h-CN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h-C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h-CN"/>
        </w:rPr>
        <w:t>Дубенский район                                                                                           К.О. Гузов</w:t>
      </w:r>
    </w:p>
    <w:p>
      <w:pPr>
        <w:pStyle w:val="Normal"/>
        <w:suppressAutoHyphens w:val="true"/>
        <w:autoSpaceDE w:val="false"/>
        <w:spacing w:lineRule="auto" w:line="240" w:before="0" w:after="0"/>
        <w:ind w:left="6120" w:hanging="0"/>
        <w:jc w:val="right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12.2020 года № 8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администрацией муниципального образования Дубенский район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ограмма 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на 2021 год разработана в соответствии с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ей 72 Земельного кодекса Российской Федер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ю 1 статьи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профилактике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(далее – мероприятия по профилактике нарушений), осуществляются должностными лицами управления по административно-техническому надзору  администрации муниципального образования Дубенский район, уполномоченными на осуществление муниципального земель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е установлен федеральным законом, выдаются администрацией муниципального образования Дубенский райо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предложений должностных лиц управления по административно-техническому надзо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 муниципального контроля, осуществляемого администрацией муниципального образования Дубенский район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, уполномоченный на осуществление муниципального контроля  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ый земельный контрол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 АМО Дубенский рай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бъекты, в отношении которых осуществляется муниципальный земельный контроль: - физические лица; - индивидуальные предприниматели; 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ью 2 статьи 13 Земельного кодекса Российской Федерации предусмотрено, что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одству плодородия земель сельскохозяйственного на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ю 1 статьи 25 Земельного кодекса Российской Федерации предусмотрено, что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в) частью 1 статьи 26 Земельного кодекса Российской Федерации предусмотрено, что права на земельные участки, удостоверяются документами в порядке, установленном Федеральным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"О государственной регистрации недвижимости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атьей 42 Земельного кодекса Российской Федерации предусмотрено, что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-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 имущественных и земельных отношений осуществляет муниципальный земельный контроль за соблюд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ебований законодательства о недопущении самовольного занятия земельных участков или частей земельных участков, в том числе использования земельных участков лицами, не имеющими предусмотренных законодательством Российской Федерации прав на указанные земель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й законодательства,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ыполнения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ыполнения предписаний, выданных должностными лицами органа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ных требований земельного законодательства по вопросам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ые о проведенных мероприятиях по контролю, мероприятиях по профилактике нарушений и их результаты за период 01.01.2020-30.12.2020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-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"/>
        <w:gridCol w:w="750"/>
        <w:gridCol w:w="5940"/>
        <w:gridCol w:w="1880"/>
      </w:tblGrid>
      <w:tr>
        <w:trPr>
          <w:trHeight w:val="55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лановых проверок, предусмотренных годовыми планами проведения плановых проверок, из них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роведенных проверок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планов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е количество проведенных мероприятий по контролю, при проведении которых не требуется взаимодейств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не проверк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выявленных нарушений по результатам муниципального земельного контроля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7.1 КоАП РФ( Самовольное занятие земельного участка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2 статьи 8.7 КоАП РФ ( Невыполнение обязанностей по рекультивации земель, обязательных мероприятий по улучшению земель и охране почв Россельхоз, Росприроднадзо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1 статьи 8.8 КоАП РФ (Использование земельного участка не по целевому назначению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2 статьи 8.8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3 статьи 8.8 КоАП РФ (Неиспользование земельного участка, предназначенного для жилищного или иного строительства, садоводства, огородничества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9.4.1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9.5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4 статьи 8.8 КоАП РФ (Невыполнение или несвоевременное выполнение обязанностей по приведению земель в состояние, пригодное для использования по целевому назначению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96"/>
        <w:gridCol w:w="5940"/>
        <w:gridCol w:w="1880"/>
      </w:tblGrid>
      <w:tr>
        <w:trPr>
          <w:trHeight w:val="61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материалов по муниципальному земельному контролю, переданных в органы государственного земельного надзора, их них в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реест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сельхознадзора по городу Москва, Московской и Тульской област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природнадзо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штрафов, наложенных органами государственного земельного надзора по материалам органа муниципального земельного контроля (тыс. рублей)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реест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сельхознадзора по городу Москва, Московской и Тульской област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природнадзо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указанных выше показателей, преобладающим риском причинения вреда охраняемы законом ценностям является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что влечет за собой  угрозу причинения вреда жизни, здоровью граждан, имуществу, вреда животным, растениям и окружающей среде. Случаев причинения ущерба в ходе проведения мероприятий установлено не бы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http://www.consultant.ru/document/cons_doc_LAW_370321/7d11e283c417dde451585f82d7b51ccf0a70dfd9/" \l "dst4338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частью 4 статьи 14.24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http://www.consultant.ru/document/cons_doc_LAW_370321/f7a73ccddc3a88c1cb716bbc7101cc6d315fe443/" \l "dst4344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частью 9 статьи 15.29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http://www.consultant.ru/document/cons_doc_LAW_370321/0ff6dc8e71b0e8df9c1d8efae456e40f878903ee/" \l "dst6546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статьей 19.4.2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КоАП РФ</w:t>
      </w:r>
      <w:r>
        <w:rPr>
          <w:rFonts w:cs="Arial" w:ascii="Arial" w:hAnsi="Arial"/>
          <w:sz w:val="24"/>
          <w:szCs w:val="24"/>
        </w:rPr>
        <w:t xml:space="preserve"> за период 01.01.2020-30.12.2020 не происходило, по статье 19.4.1 КоАП РФ</w:t>
      </w:r>
      <w:r>
        <w:rPr>
          <w:rFonts w:cs="Arial" w:ascii="Arial" w:hAnsi="Arial"/>
          <w:color w:val="000000"/>
          <w:sz w:val="24"/>
          <w:szCs w:val="24"/>
        </w:rPr>
        <w:t xml:space="preserve"> нарушений не </w:t>
      </w:r>
      <w:r>
        <w:rPr>
          <w:rFonts w:cs="Arial" w:ascii="Arial" w:hAnsi="Arial"/>
          <w:sz w:val="24"/>
          <w:szCs w:val="24"/>
        </w:rPr>
        <w:t>выя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Цели и задачи программы профилактики нарушений, направленные на минимизацию рисков причинения вреда охраняемым законом ценностям и (или) ущерб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цел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 нарушений подконтрольными субъектами, обязательных требований, требований, установленных муниципальными правовыми ак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ранения причин, факторов и условий, способствующих нарушению субъектами, в отношении которых осуществляется муниципальный земельный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 -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,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 и устранение причин, факторов и условий, способствующих нарушениям подконтрольными субъектами, в отношении которых осуществляется муниципальный земельный контроль, требований,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 подконтрольных субъектов, о соблюдении обязательных требований,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 мер по устранению причин, факторов и условий, способствующих нарушению подконтрольными субъектами,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План мероприятий  по профилактике нарушений  на 2020 год и планируемый период 2021-2022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7"/>
        <w:gridCol w:w="2339"/>
        <w:gridCol w:w="28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муниципального образования Дубенский район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 АМО Дуб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7 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7"/>
        <w:gridCol w:w="2339"/>
        <w:gridCol w:w="28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 АМО Дуб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муниципального образования Дубен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 АМО Дуб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- 8 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7"/>
        <w:gridCol w:w="2339"/>
        <w:gridCol w:w="28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1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 результатам выявленных признаков нарушени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 АМО Дуб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 АМО Дуб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 АМО Дуб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 РАЗМЕЩЕНИЕ ПЕРЕЧНЕЙ НОМАТИВНО-ПРАВОВЫХ 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муниципального земель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о-правовых актов</w:t>
      </w:r>
    </w:p>
    <w:tbl>
      <w:tblPr>
        <w:tblW w:w="9360" w:type="dxa"/>
        <w:jc w:val="left"/>
        <w:tblInd w:w="9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772"/>
        <w:gridCol w:w="3543"/>
        <w:gridCol w:w="2889"/>
        <w:gridCol w:w="2156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9 -</w:t>
      </w:r>
    </w:p>
    <w:tbl>
      <w:tblPr>
        <w:tblW w:w="9360" w:type="dxa"/>
        <w:jc w:val="left"/>
        <w:tblInd w:w="9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772"/>
        <w:gridCol w:w="3543"/>
        <w:gridCol w:w="2889"/>
        <w:gridCol w:w="2156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white"/>
                </w:rPr>
                <w:t>Земельный кодекс Российской Федерации от 25 октября 2001 г. № 136-ФЗ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2 статьи 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1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 статьи 2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 статьи 2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39.3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,2 статьи5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7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,4 статьи 7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Гражданский кодекс Российской Федерации (часть первая) от 30.11.1994 г. № 51-ФЗ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222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"Кодекс Российской Федерации об административных правонарушениях" от 30.12.2001 N 195-ФЗ</w:t>
              </w:r>
            </w:hyperlink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7.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1 статья 8.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 статья 8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1статья 8.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 ст.8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1 статьи 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 статья 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.1 ст.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3 ст.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4 ст.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1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10 -</w:t>
      </w:r>
    </w:p>
    <w:tbl>
      <w:tblPr>
        <w:tblW w:w="9360" w:type="dxa"/>
        <w:jc w:val="left"/>
        <w:tblInd w:w="9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772"/>
        <w:gridCol w:w="3543"/>
        <w:gridCol w:w="2889"/>
        <w:gridCol w:w="2156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66FF"/>
                  <w:sz w:val="24"/>
                  <w:szCs w:val="24"/>
                  <w:highlight w:val="white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cs="Arial" w:ascii="Arial" w:hAnsi="Arial"/>
                <w:b/>
                <w:color w:val="0066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полном объеме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Федеральный закон от 24 июля 2002 г. № 101-ФЗ</w:t>
                <w:br/>
                <w:t>"Об обороте земель сельскохозяйственного назначения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 статьи 6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Федеральный закон от 16.07.1998 N 101-ФЗ "О государственном регулировании обеспечения плодородия земель сельскохозяйственного назначения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"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11 -</w:t>
      </w:r>
    </w:p>
    <w:tbl>
      <w:tblPr>
        <w:tblW w:w="9360" w:type="dxa"/>
        <w:jc w:val="left"/>
        <w:tblInd w:w="9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772"/>
        <w:gridCol w:w="3543"/>
        <w:gridCol w:w="2889"/>
        <w:gridCol w:w="2156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остановление Правительства Российской Федерации от 26.12.2014 г. № 1515 «Об утверждении правил взаимодействия федеральных органов исполнительной власти, осуществляющий государственный земельный надзор, с органами, осуществляющими муниципальный контроль»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полном объеме 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остановление Правительства РФ от 23.04.2012 N 369 "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"</w:t>
              </w:r>
            </w:hyperlink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полном объеме 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 w:val="false"/>
                  <w:iCs/>
                  <w:color w:val="0066FF"/>
                  <w:sz w:val="24"/>
                  <w:szCs w:val="24"/>
                  <w:u w:val="single"/>
                </w:rPr>
                <w:t>Приказ Минэкономразвития России от 01.09.2014 N 54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FF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iCs/>
                <w:rStyle w:val="InternetLink"/>
                <w:sz w:val="24"/>
                <w:i w:val="false"/>
                <w:u w:val="single"/>
                <w:b/>
                <w:szCs w:val="24"/>
                <w:rFonts w:cs="Arial" w:ascii="Arial" w:hAnsi="Arial"/>
                <w:color w:val="0066FF"/>
              </w:rPr>
              <w:instrText xml:space="preserve"> HYPERLINK "http://ivo.garant.ru/" \l "/document/70736874/paragraph/1:0"</w:instrText>
            </w:r>
            <w:r>
              <w:rPr>
                <w:iCs/>
                <w:rStyle w:val="InternetLink"/>
                <w:sz w:val="24"/>
                <w:i w:val="false"/>
                <w:u w:val="single"/>
                <w:b/>
                <w:szCs w:val="24"/>
                <w:rFonts w:cs="Arial" w:ascii="Arial" w:hAnsi="Arial"/>
                <w:color w:val="0066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 w:val="false"/>
                <w:iCs/>
                <w:color w:val="0066FF"/>
                <w:sz w:val="24"/>
                <w:szCs w:val="24"/>
                <w:u w:val="single"/>
              </w:rPr>
              <w:t>"Об утверждении классификатора видов разрешенного использования земельных участков"</w:t>
            </w:r>
            <w:r>
              <w:rPr>
                <w:iCs/>
                <w:rStyle w:val="InternetLink"/>
                <w:sz w:val="24"/>
                <w:i w:val="false"/>
                <w:u w:val="single"/>
                <w:b/>
                <w:szCs w:val="24"/>
                <w:rFonts w:cs="Arial" w:ascii="Arial" w:hAnsi="Arial"/>
                <w:color w:val="0066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/>
        </w:rPr>
        <w:t xml:space="preserve"> </w:t>
      </w:r>
      <w:r>
        <w:rPr/>
        <w:t>- 12 -</w:t>
      </w:r>
    </w:p>
    <w:tbl>
      <w:tblPr>
        <w:tblW w:w="9360" w:type="dxa"/>
        <w:jc w:val="left"/>
        <w:tblInd w:w="9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772"/>
        <w:gridCol w:w="3543"/>
        <w:gridCol w:w="2889"/>
        <w:gridCol w:w="2156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Закон Тульской области от 30.06.2004 N 456-ЗТО (ред. от 25.01.2018) "О предельных размерах земельных участков, предоставляемых в Тульской области"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_DdeLink__4781_3150042322"/>
      <w:bookmarkEnd w:id="0"/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информация о месте нахождения администрации муниципального образования Дубенский район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 отдела имущественных и земельных отношений АМО Дубенский район:  Тульская   область, Дубенский район, п. Дубна, ул. Первомайская, д. 33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очтовый адрес для направления документов:  301160, Тульская   область, Дубенский район, п. Дубна, ул. Первомайская, д. 3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 и графической информации знаками, выполненными рельефно-точечным шрифтом Брайля на контрастном фоне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информация о графике работы отдела имущественных и земельных отношений АМО Дубенский райо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онедельник                         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Вторник                                  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Среда                                     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Четверг                                  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ятница и предпраздничные дни   9.00 - 17.00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беденный перерыв                       13.00 - 13.48</w:t>
      </w:r>
    </w:p>
    <w:p>
      <w:pPr>
        <w:pStyle w:val="ConsPlusNormal"/>
        <w:bidi w:val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информацию: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в отделе имущественных и земельных отношений АМО Дубенский район - 8(48732) 2-18-82.</w:t>
      </w:r>
    </w:p>
    <w:p>
      <w:pPr>
        <w:pStyle w:val="ConsPlusNormal"/>
        <w:bidi w:val="0"/>
        <w:ind w:firstLine="426"/>
        <w:jc w:val="both"/>
        <w:rPr/>
      </w:pPr>
      <w:r>
        <w:rPr>
          <w:sz w:val="24"/>
          <w:szCs w:val="24"/>
        </w:rPr>
        <w:t>Адрес электронной почты:</w:t>
      </w:r>
    </w:p>
    <w:p>
      <w:pPr>
        <w:pStyle w:val="ConsPlusNormal"/>
        <w:bidi w:val="0"/>
        <w:ind w:firstLine="426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тделе имущественных и земельных отношений АМО Дубенский район –  </w:t>
      </w:r>
      <w:r>
        <w:rPr>
          <w:sz w:val="24"/>
          <w:szCs w:val="24"/>
          <w:lang w:val="en-US"/>
        </w:rPr>
        <w:t>Svetla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imon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V </w:t>
      </w:r>
      <w:r>
        <w:rPr>
          <w:rFonts w:cs="Arial" w:ascii="Arial" w:hAnsi="Arial"/>
          <w:b/>
          <w:bCs/>
          <w:sz w:val="24"/>
          <w:szCs w:val="24"/>
        </w:rPr>
        <w:t>ОТЧЕТНЫЕ ПОКАЗАТЕЛ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13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Количество выявленных нару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Количество выданных предостереж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Количество субъектов, которым выданы предостере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Информирование органов государственной власти, органов местного самоуправления, юридических лиц, индивидуальных предпринимателей и граждан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Оценка эффективности программы мероприятий, а также обобщение практики осуществления муниципального земельного контроля за отчетный период размещается на официальном сайте муниципального образования Дубен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имущественны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емельных отношений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Дубенский район                                                     ____________   С.А. Тимо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  <w:sz w:val="2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9869CA1281C244F1284D276CEED11E0B265164F47746050D33803A15A3B78E0EAE97735C6CA2FA5D817CF72vBLCL" TargetMode="External"/><Relationship Id="rId3" Type="http://schemas.openxmlformats.org/officeDocument/2006/relationships/hyperlink" Target="http://pravo.gov.ru/proxy/ips/?docbody=&amp;nd=102073184&amp;intelsearch=%C7%E5%EC%E5%EB%FC%ED%FB%E9+%EA%EE%E4%E5%EA%F1+%D0%EE%F1%F1%E8%E9%F1%EA%EE%E9+%D4%E5%E4%E5%F0%E0%F6%E8%E8" TargetMode="External"/><Relationship Id="rId4" Type="http://schemas.openxmlformats.org/officeDocument/2006/relationships/hyperlink" Target="http://pravo.gov.ru/proxy/ips/?docbody=&amp;nd=102033239&amp;intelsearch=%C3%F0%E0%E6%E4%E0%ED%F1%EA%E8%E9+%EA%EE%E4%E5%EA%F1+%D0%EE%F1%F1%E8%E9%F1%EA%EE%E9+%D4%E5%E4%E5%F0%E0%F6%E8%E8+(%F7%E0%F1%F2%FC+%EF%E5%F0%E2%E0%FF)+%EE%F2+30.11.1994+%E3.+%B9+51-%D4%C7+" TargetMode="External"/><Relationship Id="rId5" Type="http://schemas.openxmlformats.org/officeDocument/2006/relationships/hyperlink" Target="http://pravo.gov.ru/proxy/ips/?docbody=&amp;nd=102074277&amp;intelsearch=&quot;%CA%EE%E4%E5%EA%F1+%D0%EE%F1%F1%E8%E9%F1%EA%EE%E9+%D4%E5%E4%E5%F0%E0%F6%E8%E8+%EE+%E0%E4%EC%E8%ED%E8%F1%F2%F0%E0%F2%E8%E2%ED%FB%F5+%EF%F0%E0%E2%EE%ED%E0%F0%F3%F8%E5%ED%E8%FF%F5&quot;+%EE%F2+3" TargetMode="External"/><Relationship Id="rId6" Type="http://schemas.openxmlformats.org/officeDocument/2006/relationships/hyperlink" Target="garantf1://12064247.0/" TargetMode="External"/><Relationship Id="rId7" Type="http://schemas.openxmlformats.org/officeDocument/2006/relationships/hyperlink" Target="http://pravo.gov.ru/proxy/ips/?docbody=&amp;nd=102079217&amp;intelsearch=%D4%E5%E4%E5%F0%E0%EB%FC%ED%FB%E9+%E7%E0%EA%EE%ED+%EE%F2+24+%E8%FE%EB%FF+2002+%E3.+%B9+101-%D4%C7+&quot;%CE%E1+%EE%E1%EE%F0%EE%F2%E5+%E7%E5%EC%E5%EB%FC+%F1%E5%EB%FC%F1%EA%EE%F5%EE%E7%FF%E9%F1%F2" TargetMode="External"/><Relationship Id="rId8" Type="http://schemas.openxmlformats.org/officeDocument/2006/relationships/hyperlink" Target="http://pravo.gov.ru/proxy/ips/?docbody=&amp;nd=102054366&amp;intelsearch=%D4%E5%E4%E5%F0%E0%EB%FC%ED%FB%E9+%E7%E0%EA%EE%ED+%EE%F2+16.07.1998+N+101-%D4%C7+" TargetMode="External"/><Relationship Id="rId9" Type="http://schemas.openxmlformats.org/officeDocument/2006/relationships/hyperlink" Target="http://pravo.gov.ru/proxy/ips/?docbody=&amp;nd=102365646&amp;intelsearch=%CF%EE%F1%F2%E0%ED%EE%E2%EB%E5%ED%E8%E5+%CF%F0%E0%E2%E8%F2%E5%EB%FC%F1%F2%E2%E0+%D0%EE%F1%F1%E8%E9%F1%EA%EE%E9+%D4%E5%E4%E5%F0%E0%F6%E8%E8+%EE%F2+26.12.2014+%E3.+%B9+1515+%AB%CE%E1+%F3%F2%E2%25" TargetMode="External"/><Relationship Id="rId10" Type="http://schemas.openxmlformats.org/officeDocument/2006/relationships/hyperlink" Target="http://pravo.gov.ru/proxy/ips/?docbody=&amp;nd=102155909&amp;intelsearch=%CF%EE%F1%F2%E0%ED%EE%E2%EB%E5%ED%E8%E5+%CF%F0%E0%E2%E8%F2%E5%EB%FC%F1%F2%E2%E0+%D0%D4+%EE%F2+23.04.2012+N+369+&quot;%CE+%EF%F0%E8%E7%ED%E0%EA%E0%F5+%ED%E5%E8%F1%EF%EE%EB%FC%E7%EE%E2%E0%ED%E8%FF" TargetMode="External"/><Relationship Id="rId11" Type="http://schemas.openxmlformats.org/officeDocument/2006/relationships/hyperlink" Target="http://docs.cntd.ru/document/420219456" TargetMode="External"/><Relationship Id="rId12" Type="http://schemas.openxmlformats.org/officeDocument/2006/relationships/hyperlink" Target="http://docs.cntd.ru/document/80120156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8:00Z</dcterms:created>
  <dc:creator>Пользователь</dc:creator>
  <dc:description/>
  <cp:keywords/>
  <dc:language>en-US</dc:language>
  <cp:lastModifiedBy>Арапова Екатерина Дмитриевна</cp:lastModifiedBy>
  <cp:lastPrinted>2020-12-25T11:45:00Z</cp:lastPrinted>
  <dcterms:modified xsi:type="dcterms:W3CDTF">2020-12-25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