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ТУЛЬ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ДУБЕН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т 14.08.2017                                                                                     № 825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Формирование современной городской среды рабочего поселка Дубна Дубенского района на 2018-2022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10.2003 №131-ФЗ  «Об общих принципах организации местного самоуправления в Российской Федерации», постановления Правительства Российской Федерации от 10.02.2017 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Дубенский район, администрация муниципального образования Дубенский район ПОСТАНОВЛЯЕТ:</w:t>
      </w:r>
    </w:p>
    <w:p>
      <w:pPr>
        <w:pStyle w:val="Normal"/>
        <w:ind w:right="-7" w:firstLine="708"/>
        <w:jc w:val="both"/>
        <w:rPr/>
      </w:pPr>
      <w:r>
        <w:rPr>
          <w:rFonts w:cs="Arial" w:ascii="Arial" w:hAnsi="Arial"/>
          <w:color w:val="000000"/>
        </w:rPr>
        <w:t>1. Утвердить муниципальную программу «Формирование современной городской сре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чего поселка Дубна Дубенского района на 2018-2022 годы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color w:val="000000"/>
        </w:rPr>
        <w:t xml:space="preserve">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 Отделу кадров, делопроизводства, информатизации и взаимодейств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 органами местного самоуправления администрации муниципального образования Дубенский район разместить данное постановл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748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енский район                                                                                           К.О. Гуз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О Дубенский район</w:t>
      </w:r>
    </w:p>
    <w:p>
      <w:pPr>
        <w:pStyle w:val="Normal"/>
        <w:tabs>
          <w:tab w:val="clear" w:pos="708"/>
          <w:tab w:val="left" w:pos="80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8.2017г. № 8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97" w:leader="none"/>
        </w:tabs>
        <w:jc w:val="center"/>
        <w:rPr/>
      </w:pPr>
      <w:r>
        <w:rPr>
          <w:rFonts w:cs="Arial" w:ascii="Arial" w:hAnsi="Arial"/>
          <w:b/>
        </w:rPr>
        <w:t>Муниципальная программа р.п. Дубна Дубенского района «Формирование современной городской среды в р.п. Дубна Дубенского района на 2018-2022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502" w:hanging="0"/>
        <w:contextualSpacing/>
        <w:jc w:val="center"/>
        <w:rPr/>
      </w:pPr>
      <w:r>
        <w:rPr>
          <w:rFonts w:cs="Arial" w:ascii="Arial" w:hAnsi="Arial"/>
          <w:b/>
          <w:u w:val="single"/>
        </w:rPr>
        <w:t xml:space="preserve">Паспорт муниципальной программы «Формирование современной городской среды в р.п. Дубна Дубенского района на 2018-2022 годы» (далее - Программы)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митет по жизнеобеспечению администрации муниципального образования Дубенский район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ое управление администрации МО Дубенский район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                          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комфорта городской среды.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         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уровня благоустройства дворовых территорий в р.п. Дубна Дуб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вышение уровня благоустройства территорий общего пользования  в р.п. Дубна Дубенского района;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основных мероприятий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роприятие:  благоустройство дворовых территор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мероприятие: благоустройство  территорий общего пользования.        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     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 год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 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200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40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40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-  40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4000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 -  4000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: бюджет муниципального образования Дубенского района составляет 200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40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40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-  40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4000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2 год -  4000тыс. руб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доли благоустроенных дворовых территорий от общего количества дворовых территорий до %;</w:t>
            </w:r>
          </w:p>
          <w:p>
            <w:pPr>
              <w:pStyle w:val="Normal"/>
              <w:spacing w:lineRule="exact" w:line="300"/>
              <w:ind w:firstLine="459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лощадь отремонтированного асфальтового покрытия дворовых территорий – тыс. кв. м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spacing w:lineRule="exact" w:line="300"/>
              <w:ind w:firstLine="459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личество благоустроенных дворовых территорий – ед.;</w:t>
            </w:r>
          </w:p>
          <w:p>
            <w:pPr>
              <w:pStyle w:val="Normal"/>
              <w:spacing w:lineRule="exact" w:line="300"/>
              <w:ind w:firstLine="45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доли благоустроенных общественных территорий от общего количества общественных территорий до %;</w:t>
            </w:r>
          </w:p>
          <w:p>
            <w:pPr>
              <w:pStyle w:val="Normal"/>
              <w:spacing w:lineRule="exact" w:line="300"/>
              <w:ind w:firstLine="45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отремонтированного асфальтового покрытия общественных территорий –тыс. кв. м;</w:t>
            </w:r>
          </w:p>
          <w:p>
            <w:pPr>
              <w:pStyle w:val="Normal"/>
              <w:spacing w:lineRule="exact" w:line="300"/>
              <w:ind w:firstLine="45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благоустроенных общественных</w:t>
              <w:br/>
              <w:t>территорий -  ед;</w:t>
            </w:r>
          </w:p>
          <w:p>
            <w:pPr>
              <w:pStyle w:val="Normal"/>
              <w:spacing w:lineRule="exact" w:line="300"/>
              <w:ind w:firstLine="45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благоустроенных мест массового отдыха населения (скверы, парки, набережные и т.д.) – ед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02" w:hanging="0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Общая характеристика сфер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Программы планируется реализовать мероприятия, направленные на развитие современной городской среды на территории р.п. Дубна Дубенского района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настоящее время на территории р.п. Дубна Дубенского района находятся 58 многоквартирных домов, которые в совокупности образуют около 17 дворовых территорий общей площадью 30,625 тыс.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18 году планируется благоустроить 11 дворовых территор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ровень благоустройства более 80% дворовых территорий можно охарактеризовать, как неудовлетворительны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шло в негодность асфальтобетонное покрытие междворовых проездов и дворовых территорий. Кроме того, резко возросшее количество личного автотранспорта привело к росту потребности в парковочных местах на придомовых территориях. Отсутствие специально обустроенных стоянок для автомобилей приводит к их хаотичной парков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уют элементы озеленения, детские игровые и спортивные площадки.</w:t>
      </w:r>
    </w:p>
    <w:p>
      <w:pPr>
        <w:pStyle w:val="Style21"/>
        <w:ind w:left="0" w:right="-284" w:firstLine="709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На территории р.п. Дубна  имеется 2 территорий общего 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став озелененной территории входят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Аллея Славы» и прилегающий сквер,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  <w:lang w:eastAsia="en-US"/>
        </w:rPr>
        <w:t>парковая зона и прилегающая территория усадьбы Мосоловы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арковая зона и прилегающая территория усадьбы Мосоловых,</w:t>
      </w:r>
      <w:r>
        <w:rPr>
          <w:rFonts w:cs="Arial" w:ascii="Arial" w:hAnsi="Arial"/>
        </w:rPr>
        <w:t xml:space="preserve"> расположены в черте р.п. Дубна Дубенского района по ул. 50 лет ВЛКСМ д.1, относится к паркам районного зна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настоящее время в парковой зоне </w:t>
      </w:r>
      <w:r>
        <w:rPr>
          <w:rFonts w:eastAsia="Calibri" w:cs="Arial" w:ascii="Arial" w:hAnsi="Arial"/>
          <w:lang w:eastAsia="en-US"/>
        </w:rPr>
        <w:t xml:space="preserve">и прилегающей территории усадьбы Мосоловых </w:t>
      </w:r>
      <w:r>
        <w:rPr>
          <w:rFonts w:cs="Arial" w:ascii="Arial" w:hAnsi="Arial"/>
        </w:rPr>
        <w:t>проведена механическая очистка акватории пруда от хозяйственного мусора, донных отложений и древесной растительности. Наполнен пруд. Демонтированы хозяйственные постройки 60-70-х годов прошлого столетия. Расчищена парковая территория рядом с домом и подготовлена для выполнения работ по благоустройству парка. В рамках проекта «Народный бюджет» выполняются работы по асфальтированию пешеходных дорожек, устройству освещения, установке детских игровых комплектов, сценического комплекса, малых архитектурных форм, устройству набережной, озеленению парковой зоны. В ноябре 2017 года планируется завершить работы по благоустройству</w:t>
      </w:r>
      <w:r>
        <w:rPr>
          <w:rFonts w:eastAsia="Calibri" w:cs="Arial" w:ascii="Arial" w:hAnsi="Arial"/>
          <w:lang w:eastAsia="en-US"/>
        </w:rPr>
        <w:t xml:space="preserve"> 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Для обеспечения комфорта жителей и гостей рабочего поселка Дубна, обустроена центральная площадь, которая стала пешеходной и пользуется огромной популярностью у населения. Установлены детский игровой комплекс, лавочки и цветочницы, так же планируется в сквере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легающего к «Аллеи Славы»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устройство альпийских горок, устройство травмобезопасного покрытия детской площадки, установка цветочных композиций, устройство площадки для игр, установка детской сцены, асфальтирование дорожек, установка освещения, установка фонтана, срок реализации – октябрь 2017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лагоустройство парка и сквера создаст социальную привлекательность данных рекреационных территорий города, а также даст возможность использования парков для активного отдыха граждан и гостей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02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данной Программы является повышение качества и комфорта городской среды на территории р.п. Дубна Дуб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проживания и отдыха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уровня благоустройства дворовых территорий р.п. Дубна Дубенского район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вышение уровня благоустройства территорий общего пользования  р.п. Дубна Дубенского район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вышение уровня вовлеченности заинтересованных граждан, организаций в реализацию мероприятий по благоустройству дворовых территорий р.п. Дубна Дуб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дпрограмм, основных мероприятий муниципальной программы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 реализации муниципальной программы «Формирование современной городской среды в р.п. Дубна Дубенского района на 2018-2022 годы»</w:t>
      </w:r>
    </w:p>
    <w:p>
      <w:pPr>
        <w:pStyle w:val="Normal"/>
        <w:widowControl w:val="false"/>
        <w:overflowPunct w:val="false"/>
        <w:autoSpaceDE w:val="false"/>
        <w:ind w:left="120" w:firstLine="52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50"/>
        <w:gridCol w:w="993"/>
        <w:gridCol w:w="850"/>
        <w:gridCol w:w="851"/>
        <w:gridCol w:w="992"/>
        <w:gridCol w:w="992"/>
        <w:gridCol w:w="2552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 по годам реализации 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МО Дуб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бюджетных источни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ероприятие:  Благоустройство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8-2022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жизнеобеспечению АМО Дубенский район; Финансовое управление администрации МО Дубенский район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мероприятие: Благоустройство  территорий общего поль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8-2022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жизнеобеспечению АМО Дубенский район; Финансовое управление администрации МО Дубенский рай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ами информации о фактических значениях показателей регион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19"/>
        <w:gridCol w:w="1284"/>
        <w:gridCol w:w="621"/>
        <w:gridCol w:w="621"/>
        <w:gridCol w:w="621"/>
        <w:gridCol w:w="621"/>
        <w:gridCol w:w="621"/>
        <w:gridCol w:w="1262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 муниципальной 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целевых показателей (индикатор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>Цель Программы:</w:t>
            </w:r>
            <w:r>
              <w:rPr>
                <w:rFonts w:cs="Arial" w:ascii="Arial" w:hAnsi="Arial"/>
              </w:rPr>
              <w:t xml:space="preserve">                           повышение качества и комфорта городской среды </w:t>
            </w:r>
            <w:r>
              <w:rPr>
                <w:rFonts w:cs="Arial" w:ascii="Arial" w:hAnsi="Arial"/>
                <w:b/>
              </w:rPr>
              <w:t>Задач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проживания и отдыха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уровня благоустройства дворовых террито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вышение уровня благоустройства территорий общего 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дворовых территор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лощадь отремонтированного асфальтового покрытия дворовых территор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кв.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ст доли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кв.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программы проводится ежегодно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одпрограмм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пределяется по индексу эффектив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эффективности программы определяется по формуле: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= (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ф* </w:t>
      </w: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р)/</w:t>
      </w:r>
      <w:r>
        <w:rPr>
          <w:rFonts w:cs="Arial" w:ascii="Arial" w:hAnsi="Arial"/>
          <w:color w:val="000000"/>
          <w:lang w:val="en-GB"/>
        </w:rPr>
        <w:t>V</w:t>
      </w:r>
      <w:r>
        <w:rPr>
          <w:rFonts w:cs="Arial" w:ascii="Arial" w:hAnsi="Arial"/>
          <w:color w:val="000000"/>
        </w:rPr>
        <w:t>п, гд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- индекс эффективности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ф - объем фактического финансирования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р - индекс результативности программы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lang w:val="en-GB"/>
        </w:rPr>
        <w:t>V</w:t>
      </w:r>
      <w:r>
        <w:rPr>
          <w:rFonts w:cs="Arial" w:ascii="Arial" w:hAnsi="Arial"/>
          <w:color w:val="000000"/>
        </w:rPr>
        <w:t>п - объем запланированного финансирования программы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результативности программы определяется по формулам: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0"/>
        <w:ind w:firstLine="708"/>
        <w:jc w:val="center"/>
        <w:rPr/>
      </w:pPr>
      <w:r>
        <w:rPr>
          <w:rFonts w:cs="Arial" w:ascii="Arial" w:hAnsi="Arial"/>
          <w:color w:val="000000"/>
          <w:lang w:val="en-US"/>
        </w:rPr>
        <w:t>Ip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lang w:val="en-US"/>
        </w:rPr>
        <w:t>Σ</w:t>
      </w:r>
      <w:r>
        <w:rPr>
          <w:rFonts w:cs="Arial" w:ascii="Arial" w:hAnsi="Arial"/>
          <w:color w:val="000000"/>
        </w:rPr>
        <w:t>(Мп*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), 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Ip</w:t>
      </w:r>
      <w:r>
        <w:rPr>
          <w:rFonts w:cs="Arial" w:ascii="Arial" w:hAnsi="Arial"/>
          <w:color w:val="000000"/>
        </w:rPr>
        <w:t> - индекс результативности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 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vertAlign w:val="superscript"/>
        </w:rPr>
        <w:t>=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ф/ 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п, где </w:t>
      </w:r>
    </w:p>
    <w:p>
      <w:pPr>
        <w:pStyle w:val="Normal"/>
        <w:shd w:fill="FFFFFF" w:val="clear"/>
        <w:spacing w:before="280" w:after="0"/>
        <w:ind w:firstLine="709"/>
        <w:rPr/>
      </w:pP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ф - достигнутый результат целевого значения показ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п - плановый результат целевого значения показате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Мп = 1 / 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,гд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 - общее число показателей, характеризующих выполнение программ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е показат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0,9≤ </w:t>
      </w: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≤1,1 (качественная оценка программ: высокий уровень эффективности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0,8≤ </w:t>
      </w: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&lt;0,9 (качественная     оценка     программы:     средний уровень эффективности)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аспорт показателя «Доля благоустроенных дворовых территорий от общего количества дворовых территорий»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7"/>
        <w:gridCol w:w="5769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ова Анастасия Валерьевна – референт комитета по жизнеобеспечению администрации МО Дубенский район тел. 8-48732-2-15-03,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Anastasia.Uglova@tularegion.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от общего количества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ся как отношение количества,</w:t>
            </w:r>
          </w:p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мониторинга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.</w:t>
            </w:r>
          </w:p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отчетов 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аспорт показателя «Площадь отремонтированного асфальтового покрытия дворовых территорий»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5778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ова Анастасия Валерьевна – референт комитета по жизнеобеспечению администрации МО Дубенский район тел. 8-48732-2-15-03,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Anastasia.Uglova@tularegion.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мониторинга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.</w:t>
            </w:r>
          </w:p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отчетов 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 Паспорт показателя «Количество благоустроенных дворовых территорий»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5771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ова Анастасия Валерьевна – референт комитета по жизнеобеспечению администрации МО Дубенский район тел. 8-48732-2-15-03,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Anastasia.Uglova@tularegion.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ся как сумма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.</w:t>
            </w:r>
          </w:p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отчетов 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Паспорт показателя «Доля благоустроенных общественных территорий от общего количества общественных территорий»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5769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ова Анастасия Валерьевна – референт комитета по жизнеобеспечению администрации МО Дубенский район тел. 8-48732-2-15-03, </w:t>
            </w: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Anastasia.Uglova@tularegion.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мониторинга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.</w:t>
            </w:r>
          </w:p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отчетов 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/>
      </w:pPr>
      <w:r>
        <w:rPr/>
        <w:br/>
        <w:t xml:space="preserve"> Паспорт показателя «Площадь отремонтированного асфальтового покрытия общественных территорий»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5778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ова Анастасия Валерьевна – референт комитета по жизнеобеспечению администрации МО Дубенский район тел. 8-48732-2-15-03, </w:t>
            </w:r>
            <w:hyperlink r:id="rId6">
              <w:r>
                <w:rPr>
                  <w:rStyle w:val="InternetLink"/>
                  <w:rFonts w:cs="Arial" w:ascii="Arial" w:hAnsi="Arial"/>
                  <w:u w:val="single"/>
                </w:rPr>
                <w:t>Anastasia.Uglova@tularegion.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тремонтированного асфальтового покрытия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яется как сумма площадей отремонтированных асфальтовых покрытий </w:t>
            </w:r>
            <w:r>
              <w:rPr>
                <w:rFonts w:cs="Arial" w:ascii="Arial" w:hAnsi="Arial"/>
                <w:spacing w:val="2"/>
              </w:rPr>
              <w:t>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мониторинга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.</w:t>
            </w:r>
          </w:p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отчетов 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аспорт показателя «Количество благоустроенных общественных территорий»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5771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ова Анастасия Валерьевна – референт комитета по жизнеобеспечению администрации МО Дубенский район тел. 8-48732-2-15-03, </w:t>
            </w:r>
            <w:hyperlink r:id="rId7">
              <w:r>
                <w:rPr>
                  <w:rStyle w:val="InternetLink"/>
                  <w:rFonts w:cs="Arial" w:ascii="Arial" w:hAnsi="Arial"/>
                  <w:u w:val="single"/>
                </w:rPr>
                <w:t>Anastasia.Uglova@tularegion.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.</w:t>
            </w:r>
          </w:p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отчетов 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аспорт показателя «Количество благоустроенных мест массового отдыха населения (скверы, парки, набережные)»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5771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ова Анастасия Валерьевна – референт комитета по жизнеобеспечению администрации МО Дубенский район тел. 8-48732-2-15-03, </w:t>
            </w:r>
            <w:hyperlink r:id="rId8">
              <w:r>
                <w:rPr>
                  <w:rStyle w:val="InternetLink"/>
                  <w:rFonts w:cs="Arial" w:ascii="Arial" w:hAnsi="Arial"/>
                  <w:u w:val="single"/>
                </w:rPr>
                <w:t>Anastasia.Uglova@tularegion.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 благоустроенных мест массового отдыха населения (скверы, парки, набережные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ся как сумма благоустроенных мест массового отдыха населения (скверы, парки, набережные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.</w:t>
            </w:r>
          </w:p>
          <w:p>
            <w:pPr>
              <w:pStyle w:val="Normal"/>
              <w:spacing w:lineRule="atLeast" w:line="315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отчетов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</w:rPr>
        <w:t>5. Перечень основных мероприятий регион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1237"/>
        <w:gridCol w:w="1701"/>
        <w:gridCol w:w="851"/>
        <w:gridCol w:w="992"/>
        <w:gridCol w:w="1559"/>
        <w:gridCol w:w="993"/>
        <w:gridCol w:w="155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й исполнитель/ субъект бюджетного пл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язь с показателями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1237"/>
        <w:gridCol w:w="1701"/>
        <w:gridCol w:w="851"/>
        <w:gridCol w:w="992"/>
        <w:gridCol w:w="1559"/>
        <w:gridCol w:w="993"/>
        <w:gridCol w:w="1559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: О</w:t>
            </w:r>
            <w:r>
              <w:rPr>
                <w:rFonts w:cs="Arial" w:ascii="Arial" w:hAnsi="Arial"/>
              </w:rPr>
              <w:t>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й по благоустройству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Министерство строительства и жилищно-коммунального хозяйства Тульской области, администрация МО Дубе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финансирование муниципальных программ 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оврем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одской сре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меньшение количества благоустроенных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казатели 1, 2,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3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по благоустройству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Министерство строительства и жилищно-коммунального хозяйства Тульской области, администрация МО Дубе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финансирование муниципальных программ 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оврем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одской сре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меньшение количества благоустроенных общественных территор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898">
              <w:r>
                <w:rPr>
                  <w:rStyle w:val="InternetLink"/>
                  <w:rFonts w:eastAsia="Calibri" w:cs="Arial" w:ascii="Arial" w:hAnsi="Arial"/>
                </w:rPr>
                <w:t xml:space="preserve">Показатели </w:t>
              </w:r>
            </w:hyperlink>
            <w:r>
              <w:rPr>
                <w:rFonts w:eastAsia="Calibri" w:cs="Arial" w:ascii="Arial" w:hAnsi="Arial"/>
              </w:rPr>
              <w:t>4, 5, 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Министерство строительства и жилищно-коммунального хозяйства Тульской области, администрация МО Дубе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ост уровня благоустройства мест массового отдыха населения (скверов, парков, набережных и т.д.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финансирование муниципальных программ 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оврем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одской сре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меньшение количества благоустроенных мест массового отдыха населения (скверов, парков, набережных и т.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казатель 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92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муниципальной программы</w:t>
      </w:r>
    </w:p>
    <w:p>
      <w:pPr>
        <w:pStyle w:val="ConsPlus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134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государственной программы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134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современной городской среды в Туль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8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Министерство строительства и жилищно-коммунального хозяйства Тульской области администрация МО Дубенский район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федерального бюджета, бюджета Тульской области, бюджета муниципального образования Тульской области и иных источников на реализацию цели регион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38"/>
        <w:gridCol w:w="1940"/>
        <w:gridCol w:w="788"/>
        <w:gridCol w:w="661"/>
        <w:gridCol w:w="661"/>
        <w:gridCol w:w="661"/>
        <w:gridCol w:w="661"/>
        <w:gridCol w:w="66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Объем расходов (тыс. 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в том числе по годам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современной городской сред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муниципальном образовании город Щекино Щекин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18-2022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Бюджет МО Дубенский рай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Бюджет МО р.п. Дуб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финансирование региональной программы за счет средств собственников помещений в МКД предусматривается на выполнение работ  по благоустройству дворовых территорий из дополнительного перечня в объеме не менее 1,0 % от общей стоимости таки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р.п. Дубна Дубен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ветственным исполнителем муниципальной программы является администрация муниципального образования Дубенский район (комитет по жизнеобеспечению администрации муниципального образования Дубенский район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- 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- предоставляет по запросам отдела экономического развития администрации МО Дубе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- 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- подготавливает отчеты по установленным формам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- 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- 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- 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-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администрации МО Дубе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- 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- 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парков/скверов/бульваров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ещение улицы/парка/сквера/бульвара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места для купания (пляжа)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или реконструкция детской площадки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кладбища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территории вокруг памятника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памятников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 мостов/переездов внутри поселений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родников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ка водоемов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пустырей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городских площадей (как правило, центральных)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или организация муниципальных рынков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устройство дворовых территорий планируется, исходя из минимального перечня работ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cs="Arial" w:ascii="Arial" w:hAnsi="Arial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дворовых проездов,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ещение дворовых территорий,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ка скамеек,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урн для мусор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устройство парковочных карманов (асфальтобетонные и щебеночные покрытия)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устройство расширений проезжих частей дворовых территорий МКД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устройство новых пешеходных дорожек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амена бордюрного камня на тротуарах и подходах к подъездам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краска бордюрного камня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установка вазонов, цветочниц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емонт отмосток МКД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реализации программ предусматр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 финансовое и трудовое участие граждан и заинтересованных организаций (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 Трудовое участие предусматривается при выполнении и минимального и дополнительного перечней работ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е) 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ж) срок проведения общественных обсуждений проектов муниципальных программ на 2018-2022 годы - не менее 30 календарных дн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) типовая визуализация образцов элементов благоустройства, предлагаемых к размещению на дворовой территорий из минимального перечня работ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) 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) осуществление общественного контрол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) проведение общественных обсуждений с использованием интернет-технологи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программах и утверждаемых порядках не допускается установление дополнительных критериев отбора заявок, требующих обязательное наличие сметной документации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рядки общественного обсуждения проектов муниципальных программ, порядки и сроки представления, рассмотрения и оценки предложений граждан и организаций по планируемым объектам благоустройства должны утверждаться одним распорядительным документом, но в виде отдельных порядков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рядкам прилагаются унифицированные формы, по которым заинтересованные лица представляют соответствующие предложения (далее - Заявки)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формирования и реализации программы муниципальному образованию необходимо сформировать комиссию из представителей органов местного самоуправления, политических партий и движений, общественных организаций и иных заинтересованных лиц (осуществление организации обсуждения, проведения комиссионной оценки предложений,  утверждения проекта муниципальной программы, осуществления контроля за реализацией программы и приемки выполненных работ)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порядках должны быть учтены положения о сроках приема заявок от жителей - не менее 30 календарных дней и сроках проведения общественных обсуждений проектов муниципальных программ на 2018-2022 годы - не менее 30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 – проектов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изайн-проект согласуется с жителями и заинтересованными лицами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дним из важных критериев формирования и реализации муниципальных программ на 2018-2022 годы является обеспечение вовлечения граждан и общественных организаций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</w:t>
      </w:r>
      <w:r>
        <w:rPr>
          <w:rFonts w:cs="Arial" w:ascii="Arial" w:hAnsi="Arial"/>
          <w:sz w:val="24"/>
          <w:szCs w:val="24"/>
        </w:rPr>
        <w:t xml:space="preserve"> среды в рамках реализации приоритетного проекта «формирование комфортной городской среды» на 2018 - 2022 годы»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основными принципами организации общественного участия граждан, организаций в обсуждении проектов программ являются: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ткрытого обсуждения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 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rFonts w:cs="Arial" w:ascii="Arial" w:hAnsi="Arial"/>
          <w:b/>
        </w:rPr>
        <w:t>Адресный перечень объектов, нуждающихся в  благоустройстве в р.п. Дубна  Дубенского района»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544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, объек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яемых рабо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домовые территории: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Arial" w:hAnsi="Arial"/>
                <w:color w:val="000000"/>
              </w:rPr>
              <w:t>ул. Л.Толстого 2,3;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Arial" w:hAnsi="Arial"/>
                <w:color w:val="000000"/>
              </w:rPr>
              <w:t>ул.Л.Толстого 7,9,11;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Arial" w:hAnsi="Arial"/>
                <w:color w:val="000000"/>
              </w:rPr>
              <w:t>ул.Тургенева 17,19,21,23,25,27;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Arial" w:hAnsi="Arial"/>
                <w:color w:val="000000"/>
              </w:rPr>
              <w:t>ул.Тургенева 13,15;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Arial" w:hAnsi="Arial"/>
                <w:color w:val="000000"/>
              </w:rPr>
              <w:t>ул.Тургенева 2,4,4а,6,8;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Arial" w:hAnsi="Arial"/>
                <w:color w:val="000000"/>
              </w:rPr>
              <w:t>ул.Первомайская 79,81,83,85,87,89,88,90;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Arial" w:hAnsi="Arial"/>
                <w:color w:val="000000"/>
              </w:rPr>
              <w:t>ул. Первомайская 91,93; ул. Тургенева 31;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Тургенева 16,18,20;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Arial" w:hAnsi="Arial"/>
                <w:color w:val="000000"/>
              </w:rPr>
              <w:t>ул. Садовая 14; ул. Садовая 12а,10;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Arial" w:hAnsi="Arial"/>
                <w:color w:val="000000"/>
              </w:rPr>
              <w:t>ул. Садовая 6а,8; ул. Садовая 4,6;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расноармейская 85;ул. 50 лет ВЛКСМ 19;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Arial" w:hAnsi="Arial"/>
                <w:color w:val="000000"/>
              </w:rPr>
              <w:t>ул. Дружбы 14,16,18,20;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Arial" w:hAnsi="Arial"/>
                <w:color w:val="000000"/>
              </w:rPr>
              <w:t>ул. Дружбы 10,12;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ружбы 11,13;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ружбы 17,19,21,23;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ервомайская 82,82а,86;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Тургенева 12,14;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ремонт асфальтобетонного покрытия дворовых проезд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установка осветительных прибор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установка лав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- установка урн для мус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cs="Arial" w:ascii="Arial" w:hAnsi="Arial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гниципального образования Дубе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cs="Arial" w:ascii="Arial" w:hAnsi="Arial"/>
        </w:rPr>
        <w:t>Нормативная стоимость работ определяется исходя из сметной стоимости работ и составляет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лавок – 8147  руб/ед.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асфальтового покрытия – 1700  руб./ кв.м., 1100 руб/п.м. бордюра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уличных светильников –  6160 руб./ед.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урн – 3659 руб/ед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итульного листа с указанием адреса объекта благоустройства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ой записки, указывающей виды работ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ста согласования дизайн – проекта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</w:t>
      </w:r>
      <w:r>
        <w:rPr>
          <w:rFonts w:cs="Arial" w:ascii="Arial" w:hAnsi="Arial"/>
          <w:color w:val="000000"/>
        </w:rPr>
        <w:t>домов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и уполномоченным представителем органа местного самоуправления-комитет по жизнеобеспечению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Лист согласования дизайн-проекта для территорий общего пользования  подписывается представителями общественных организаций, и уполномоченным представителем органа местного самоуправления-комитет по жизнеобеспечению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основного мероприятия  «Формирование современной городской среды в р.п. Дубна Дубенского района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cs="Arial" w:ascii="Arial" w:hAnsi="Arial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СМИ, объявления на информационных досках жилых домов и общественных организаций, социальные сети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cs="Arial" w:ascii="Arial" w:hAnsi="Arial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cs="Arial" w:ascii="Arial" w:hAnsi="Arial"/>
        </w:rPr>
        <w:t>-  регулярный мониторинг реализации основного мероприятия программы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 открытость и подотчетность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 методическое и экспертно-аналитическое сопровождение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 информационное сопровождение и общественные коммуникации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 создание общественной комиссии для организации обсуждения осн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целях осуществления общественного контроля и координации реализации основного мероприятия программы «Формирование современной городской среды в р.п. Дубна Дубенского района» на уровне постановления администрации МО Дубенский район  от 30.06.2017 года № 659 «Об утверждении порядка общественного обсуждения </w:t>
      </w:r>
      <w:r>
        <w:rPr>
          <w:rFonts w:eastAsia="Calibri" w:cs="Arial" w:ascii="Arial" w:hAnsi="Arial"/>
          <w:lang w:eastAsia="en-US"/>
        </w:rPr>
        <w:t xml:space="preserve">проекта муниципальной  программы «Формирование современной городской среды» </w:t>
      </w:r>
      <w:r>
        <w:rPr>
          <w:rFonts w:cs="Arial" w:ascii="Arial" w:hAnsi="Arial"/>
        </w:rPr>
        <w:t xml:space="preserve">муниципального образования Дубенский район создана </w:t>
      </w:r>
      <w:r>
        <w:rPr>
          <w:rFonts w:cs="Arial" w:ascii="Arial" w:hAnsi="Arial"/>
          <w:color w:val="000000"/>
        </w:rPr>
        <w:t>общественная комиссия из представителей органов местного самоуправления, политических партий и движений, иных лиц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рограммы после ее утверждения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й контроль за формированием и реализацией основного мероприятия «Формирование современной городской среды в р.п. Дубна Дубенского района» программы  со стороны граждан и организаций осуществляется в процессе обсуждения проекта программы и обсуждения дизайн-проектов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cs="Arial" w:ascii="Arial" w:hAnsi="Arial"/>
        </w:rPr>
        <w:t>Контроль за соблюдением муниципальным образованием Дубенский район 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Визуализация образцов элементов благоустройства, предлагаемых к размещению на дворовой территорий из минимального перечня работ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34260" cy="1643380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88210" cy="1638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амейка (минимальный перечень)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яется для оборудования игровых зон и зон отдыха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стоимость 8147 руб/шт</w:t>
            </w:r>
          </w:p>
        </w:tc>
      </w:tr>
      <w:tr>
        <w:trPr>
          <w:trHeight w:val="25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271395" cy="1514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Урна (минимальный перечень)</w:t>
            </w:r>
          </w:p>
        </w:tc>
      </w:tr>
      <w:tr>
        <w:trPr>
          <w:trHeight w:val="25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яется для соблюдения чистоты (складирования мусора)</w:t>
            </w:r>
          </w:p>
        </w:tc>
      </w:tr>
      <w:tr>
        <w:trPr>
          <w:trHeight w:val="25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редняя стоимость 3659 руб/шт</w:t>
            </w:r>
          </w:p>
        </w:tc>
      </w:tr>
      <w:tr>
        <w:trPr>
          <w:trHeight w:val="25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0765" cy="1571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ильник (минимальный перечень)</w:t>
            </w:r>
          </w:p>
        </w:tc>
      </w:tr>
      <w:tr>
        <w:trPr>
          <w:trHeight w:val="25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освещения дворовых территорий</w:t>
            </w:r>
          </w:p>
        </w:tc>
      </w:tr>
      <w:tr>
        <w:trPr>
          <w:trHeight w:val="25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стоимость 6160 руб/шт</w:t>
            </w:r>
          </w:p>
        </w:tc>
      </w:tr>
      <w:tr>
        <w:trPr>
          <w:trHeight w:val="25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703320" cy="2225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дворовых проездов (минимальный перечень)</w:t>
            </w:r>
          </w:p>
        </w:tc>
      </w:tr>
      <w:tr>
        <w:trPr>
          <w:trHeight w:val="25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стоимость 1700 руб/шт покрытия, 1100 руб/п.м. бордюра</w:t>
            </w:r>
          </w:p>
        </w:tc>
      </w:tr>
      <w:tr>
        <w:trPr>
          <w:trHeight w:val="25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07990" cy="25349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99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территории с учетом дополнительного перечня (оборудования детских и (или) спортивных площадок, автомобильных парковок, мест отдыха, озеленение территорий, установка ограждений)</w:t>
            </w:r>
          </w:p>
        </w:tc>
      </w:tr>
    </w:tbl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Председатель комитета по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eastAsia="zh-CN"/>
        </w:rPr>
        <w:t>жизнеобеспечению АМО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eastAsia="zh-CN"/>
        </w:rPr>
        <w:t xml:space="preserve">Дубенский район                   </w:t>
        <w:tab/>
        <w:t xml:space="preserve">                                                                  К.Е. Лазарь</w:t>
      </w:r>
    </w:p>
    <w:sectPr>
      <w:headerReference w:type="default" r:id="rId15"/>
      <w:headerReference w:type="first" r:id="rId16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.Uglova@tularegion.org" TargetMode="External"/><Relationship Id="rId3" Type="http://schemas.openxmlformats.org/officeDocument/2006/relationships/hyperlink" Target="mailto:Anastasia.Uglova@tularegion.org" TargetMode="External"/><Relationship Id="rId4" Type="http://schemas.openxmlformats.org/officeDocument/2006/relationships/hyperlink" Target="mailto:Anastasia.Uglova@tularegion.org" TargetMode="External"/><Relationship Id="rId5" Type="http://schemas.openxmlformats.org/officeDocument/2006/relationships/hyperlink" Target="mailto:Anastasia.Uglova@tularegion.org" TargetMode="External"/><Relationship Id="rId6" Type="http://schemas.openxmlformats.org/officeDocument/2006/relationships/hyperlink" Target="mailto:Anastasia.Uglova@tularegion.org" TargetMode="External"/><Relationship Id="rId7" Type="http://schemas.openxmlformats.org/officeDocument/2006/relationships/hyperlink" Target="mailto:Anastasia.Uglova@tularegion.org" TargetMode="External"/><Relationship Id="rId8" Type="http://schemas.openxmlformats.org/officeDocument/2006/relationships/hyperlink" Target="mailto:Anastasia.Uglova@tularegion.org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3:00Z</dcterms:created>
  <dc:creator>Храпов Геннадий Николаевич</dc:creator>
  <dc:description/>
  <dc:language>en-US</dc:language>
  <cp:lastModifiedBy>Чибисова Диана Витальевна</cp:lastModifiedBy>
  <cp:lastPrinted>2017-08-15T13:12:00Z</cp:lastPrinted>
  <dcterms:modified xsi:type="dcterms:W3CDTF">2017-09-08T07:43:00Z</dcterms:modified>
  <cp:revision>2</cp:revision>
  <dc:subject/>
  <dc:title/>
</cp:coreProperties>
</file>