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Инвестиционная  площадка № 12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Протасовское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вободные земли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 , Дубенский район, МО Протасовское,  с. Новое Павшино, примерно в 200 м по направлению на северо-восток от производственного объекта ООО ТД «Грюн Хаус»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, га 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4,7 г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дастровые номера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1:07:010301:277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обственник (владелец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Частная собственность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Да. Расширение возможно за счет земель, находящихся в собственности землепользователей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ОО ТД «Грюн Хаус», примерно 200 м на юго-восток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35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13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ва – Белгород (М-4) – 30,0 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алуга-Тула-Михайлов-Рязань (Р-132)- 4 км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танция Тула – 35,0 км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Станция УПА – 31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луга – 88 км;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Внуково – 185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е ведет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имыкает к участку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14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13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технологического присоединения к существующей ГРП д. Новое Павшино, примерно в100 м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ость технологического присоединения к подстанции в 200 м с. Новое Павшино 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 50 м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В 50 м 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ик  отдела экономического развития, предпринимательства и сельского хозяйства АМО Дубенский район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8(48732) 2-14-08;  8(48732) 2-14-08 (факс)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dubna@mail.ru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ободная площадка площадью 84,7 га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Контакты: Шаламянская Виолетта Анатольевна.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ренда, выкуп.</w:t>
            </w:r>
          </w:p>
        </w:tc>
      </w:tr>
    </w:tbl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8:00Z</dcterms:created>
  <dc:creator>Шеф</dc:creator>
  <dc:description/>
  <dc:language>en-US</dc:language>
  <cp:lastModifiedBy>Репьева Инна Владимировна</cp:lastModifiedBy>
  <cp:lastPrinted>2015-10-23T11:39:00Z</cp:lastPrinted>
  <dcterms:modified xsi:type="dcterms:W3CDTF">2017-01-23T09:08:00Z</dcterms:modified>
  <cp:revision>2</cp:revision>
  <dc:subject/>
  <dc:title/>
</cp:coreProperties>
</file>