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ого участ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8.08.2020 г.               № 5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 xml:space="preserve">. Земельный участок с кадастровым номером </w:t>
      </w:r>
      <w:bookmarkStart w:id="0" w:name="_Hlk48569650"/>
      <w:r>
        <w:rPr>
          <w:rFonts w:cs="Arial" w:ascii="Arial" w:hAnsi="Arial"/>
        </w:rPr>
        <w:t xml:space="preserve">71:07:020101:1349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общей площадью 99000 кв.м. 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составляет 202090 (двести две тысячи девяносто) рублей, </w:t>
      </w:r>
      <w:r>
        <w:rPr>
          <w:rFonts w:cs="Arial" w:ascii="Arial" w:hAnsi="Arial"/>
          <w:b/>
        </w:rPr>
        <w:t xml:space="preserve">сумма задатка 40418 (сорок тысяч четыреста восемнадцать) рублей. </w:t>
      </w:r>
      <w:r>
        <w:rPr>
          <w:rFonts w:cs="Arial" w:ascii="Arial" w:hAnsi="Arial"/>
        </w:rPr>
        <w:t>Шаг аукциона (3%) – 6062,70 (шесть тысяч шестьдесят два) рубля 7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>Земельный участок находится в Зоне сельскохозяйственных угодий (СХ-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присоединение отсутству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отсутству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отсутству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29 сентября 2020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27 августа 2020 года по 25 сентября 2020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25 сентября 2020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 сентября 2020 года в 11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0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2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0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        две тысячи дв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/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18-05-18T09:56:00Z</cp:lastPrinted>
  <dcterms:modified xsi:type="dcterms:W3CDTF">2020-08-18T14:20:00Z</dcterms:modified>
  <cp:revision>96</cp:revision>
  <dc:subject/>
  <dc:title>О проведении аукциона</dc:title>
</cp:coreProperties>
</file>