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5.02.2019 года № 11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203:167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Гармоново, в районе дома № 19, общей площадью 1050 кв.м. 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8498 (восемь тысяч четыреста девяносто восемь) рублей 38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54 (двести пятьдесят четыре) рубля 9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20305:253 из земель населённых пунктов с разрешённым использованием: для размещения гаража, местоположение: Тульская область, Дубенский район, д. Бредихино, общей площадью 32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8274 (восемь тысяч двести семьдесят четыре) рубля 32 копейк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8 (двести сорок восемь) рублей 23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ей ВЛ 6кВ, расположенной в д. Гармоново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8 апрел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7 марта 2019 года по 05 апрел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05 апрел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05 апрел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 2019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areg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>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ата «_____» ____________________ 2019 г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9 г. за №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две тысячи девятн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евятн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Овсянникова Виктория Дмитриевна</cp:lastModifiedBy>
  <cp:lastPrinted>2018-05-08T12:56:00Z</cp:lastPrinted>
  <dcterms:modified xsi:type="dcterms:W3CDTF">2019-03-01T11:42:00Z</dcterms:modified>
  <cp:revision>13</cp:revision>
  <dc:subject/>
  <dc:title>О проведении аукциона</dc:title>
</cp:coreProperties>
</file>