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ых участков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21.03.2022 г.                 № </w:t>
      </w:r>
      <w:r>
        <w:rPr>
          <w:rFonts w:cs="Arial" w:ascii="Arial" w:hAnsi="Arial"/>
          <w:lang w:val="en-US"/>
        </w:rPr>
        <w:t>145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0" w:name="_Hlk56177470"/>
      <w:bookmarkEnd w:id="0"/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 xml:space="preserve">. Земельный участок с кадастровым номером 71:07:030104:444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д. Верховье, общей площадью 671 кв.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Начальная цена составляет 100650 (сто тысяч шестьсот пятьдесят) рублей, </w:t>
      </w:r>
      <w:r>
        <w:rPr>
          <w:rFonts w:cs="Arial" w:ascii="Arial" w:hAnsi="Arial"/>
          <w:b/>
        </w:rPr>
        <w:t xml:space="preserve">сумма задатка 20130 (двадцать тысяч сто тридцать) рублей. </w:t>
      </w:r>
      <w:r>
        <w:rPr>
          <w:rFonts w:cs="Arial" w:ascii="Arial" w:hAnsi="Arial"/>
        </w:rPr>
        <w:t>Шаг аукциона (3%) – 3019 (три тысячи девятнадцать) рублей 5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Start w:id="1" w:name="_Hlk56177470"/>
      <w:bookmarkEnd w:id="1"/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 xml:space="preserve">. Земельный участок с кадастровым номером 71:07:040402:370 из земель населённых пунктов с разрешённым использованием: для ведения личного подсобного хозяйства, местоположение: Тульская область, Дубенский район, с. Скоморошки, ул. Садовая, в районе дома № 4, общей площадью 490 кв.м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73500 (семьдесят три тысячи пятьсо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14700 (четырнадцать тысяч семьсо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2205 (две тысячи двести пять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10201:1834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Якшинские Выселки, общей площадью 869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130350 (сто тридцать тысяч триста пятьдеся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26070 (двадцать шесть тысяч сем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3910 (три тысячи девятьсот десять) рублей 50 копе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40204:262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 Дубна, ул. Чкалова, в районе дома № 4, общей площадью 193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38600 (тридцать восемь тысяч шестьсо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7720 (семь тысяч семьсот двадцать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1158 (одна тысяча сто пятьдесят восемь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>. Земельный участок с кадастровым номером 71:07:020108:2876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Почтовая, в районе дома № 36, общей площадью 109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16350 (шестнадцать тысяч триста пятьдеся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3270 (три тысячи двести сем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490 (четыреста девяносто) рубля 50 копее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</w:t>
      </w:r>
      <w:r>
        <w:rPr>
          <w:rFonts w:cs="Arial" w:ascii="Arial" w:hAnsi="Arial"/>
        </w:rPr>
        <w:t>. Земельный участок с кадастровым номером 71:07:040403:166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Сидоровка, общей площадью 1124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168600 (сто шестьдесят восемь тысяч шестьсо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33720 (тридцать три тысячи семьсот двадцать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5058 (пять тысяч пятьдесят восемь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7</w:t>
      </w:r>
      <w:r>
        <w:rPr>
          <w:rFonts w:cs="Arial" w:ascii="Arial" w:hAnsi="Arial"/>
        </w:rPr>
        <w:t>. Земельный участок с кадастровым номером 71:07:040403:165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 Сидоровка, общей площадью 1500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225000 (двести двадцать пять тысяч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45000 (сорок пять тысяч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6750 (шесть тысяч семьсот пятьдесят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8</w:t>
      </w:r>
      <w:r>
        <w:rPr>
          <w:rFonts w:cs="Arial" w:ascii="Arial" w:hAnsi="Arial"/>
        </w:rPr>
        <w:t>. Земельный участок с кадастровым номером 71:07:030210:347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Дьяково, между домом № 9 и домом № 2, общей площадью 1183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177450 (сто семьдесят семь тысяч четыреста пятьдеся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35490 (тридцать пять тысяч четыреста девяносто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5323 (пять тысяч триста двадцать три) рубля 50 копеек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9</w:t>
      </w:r>
      <w:r>
        <w:rPr>
          <w:rFonts w:cs="Arial" w:ascii="Arial" w:hAnsi="Arial"/>
        </w:rPr>
        <w:t>. Земельный участок с кадастровым номером 71:07:030210:346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Дьяково, между домом № 9 и домом № 2, общей площадью 1500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225000 (двести двадцать пять тысяч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45000 (сорок пять тысяч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6750 (шесть тысяч семьсот пятьдесят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0</w:t>
      </w:r>
      <w:r>
        <w:rPr>
          <w:rFonts w:cs="Arial" w:ascii="Arial" w:hAnsi="Arial"/>
        </w:rPr>
        <w:t>. Земельный участок с кадастровым номером 71:07:030210:345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Дьяково, между домом № 9 и домом № 2, общей площадью 1500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225000 (двести двадцать пять тысяч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45000 (сорок пять тысяч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6750 (шесть тысяч семьсот пятьдесят) рубл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1</w:t>
      </w:r>
      <w:r>
        <w:rPr>
          <w:rFonts w:cs="Arial" w:ascii="Arial" w:hAnsi="Arial"/>
        </w:rPr>
        <w:t>. Земельный участок с кадастровым номером 71:07:000000:889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северо-западнее д. Буравлянка, общей площадью 14975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27900 (двадцать семь тысяч девятьсот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5580 (пять тысяч пятьсот восем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837 (восемьсот тридцать семь)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2</w:t>
      </w:r>
      <w:r>
        <w:rPr>
          <w:rFonts w:cs="Arial" w:ascii="Arial" w:hAnsi="Arial"/>
        </w:rPr>
        <w:t>. Земельный участок с кадастровым номером 71:07:020201:1158 из земель сельскохозяйственного назначения, с разрешённым использованием: для сельскохозяйственного производства, местоположение: Тульская область, Дубенский район, МО Воскресенское, примерно в 2000 м северо-восточнее д. Бабошино, общей площадью 12846 кв.м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чальная цена 24000 (двадцать четыре тысячи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4800 (четыре тысячи восемьсо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720 (семьсот двадцать) рублей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 м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ЛОТы № 1-10: </w:t>
      </w:r>
      <w:r>
        <w:rPr>
          <w:rFonts w:cs="Arial" w:ascii="Arial" w:hAnsi="Arial"/>
        </w:rPr>
        <w:t>Земельные участки находятся в Зоне застройки индивидуальными жилыми домами (Ж1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тех населённых пунктах согласно местоположения земельного учас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bookmarkStart w:id="2" w:name="_Hlk94624883"/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3" w:name="_Hlk66876265"/>
      <w:r>
        <w:rPr>
          <w:rFonts w:cs="Arial" w:ascii="Arial" w:hAnsi="Arial"/>
          <w:b/>
        </w:rPr>
        <w:t xml:space="preserve">- ЛОТ № </w:t>
      </w:r>
      <w:bookmarkEnd w:id="3"/>
      <w:r>
        <w:rPr>
          <w:rFonts w:cs="Arial" w:ascii="Arial" w:hAnsi="Arial"/>
          <w:b/>
        </w:rPr>
        <w:t xml:space="preserve">11: </w:t>
      </w:r>
      <w:r>
        <w:rPr>
          <w:rFonts w:cs="Arial" w:ascii="Arial" w:hAnsi="Arial"/>
        </w:rPr>
        <w:t xml:space="preserve">Земельный участок находится </w:t>
      </w:r>
      <w:bookmarkEnd w:id="2"/>
      <w:r>
        <w:rPr>
          <w:rFonts w:cs="Arial" w:ascii="Arial" w:hAnsi="Arial"/>
        </w:rPr>
        <w:t>в Зоне сельскохозяйственных угодий (Сх-1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ое подключение возможно от существующей В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 ЛОТ №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 xml:space="preserve">12: </w:t>
      </w:r>
      <w:r>
        <w:rPr>
          <w:rFonts w:cs="Arial" w:ascii="Arial" w:hAnsi="Arial"/>
        </w:rPr>
        <w:t>Земельный участок находится в Зоне объектов сельскохозяйственного назначения (Сх-2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- к электрическим сетям</w:t>
      </w:r>
      <w:r>
        <w:rPr>
          <w:rFonts w:cs="Arial" w:ascii="Arial" w:hAnsi="Arial"/>
        </w:rPr>
        <w:t>: техническое подключение возможно от существующих В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3. </w:t>
      </w:r>
      <w:bookmarkStart w:id="4" w:name="_Hlk50536539"/>
      <w:r>
        <w:rPr>
          <w:rFonts w:cs="Arial" w:ascii="Arial" w:hAnsi="Arial"/>
          <w:b/>
        </w:rPr>
        <w:t xml:space="preserve">Аукцион состоится 05 мая 2022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</w:t>
      </w:r>
      <w:r>
        <w:rPr>
          <w:rFonts w:cs="Arial" w:ascii="Arial" w:hAnsi="Arial"/>
          <w:bCs/>
        </w:rPr>
        <w:t>с понедельника по четверг с 09.00 до 13.00 и с 13.48 до 18.00, пятница с 09.00 до 13.00 и с 13.48 до 17.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по адресу: Тульская область, Дубенский район, пос.Дубна, ул.Первомайская, д.33, каб. № 30, </w:t>
      </w:r>
      <w:r>
        <w:rPr>
          <w:rFonts w:cs="Arial" w:ascii="Arial" w:hAnsi="Arial"/>
          <w:b/>
        </w:rPr>
        <w:t xml:space="preserve">с 31 марта 2022 года по </w:t>
      </w:r>
      <w:bookmarkStart w:id="5" w:name="_Hlk50479162"/>
      <w:r>
        <w:rPr>
          <w:rFonts w:cs="Arial" w:ascii="Arial" w:hAnsi="Arial"/>
          <w:b/>
        </w:rPr>
        <w:t xml:space="preserve">03 мая </w:t>
      </w:r>
      <w:bookmarkEnd w:id="5"/>
      <w:r>
        <w:rPr>
          <w:rFonts w:cs="Arial" w:ascii="Arial" w:hAnsi="Arial"/>
          <w:b/>
        </w:rPr>
        <w:t xml:space="preserve">2022 года </w:t>
      </w:r>
      <w:r>
        <w:rPr>
          <w:rFonts w:cs="Arial" w:ascii="Arial" w:hAnsi="Arial"/>
        </w:rPr>
        <w:t>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Срок окончания приема заявок – 03 мая 2022 года в 16.00 час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и аукциона определяются 04 мая</w:t>
      </w:r>
      <w:r>
        <w:rPr>
          <w:rFonts w:cs="Arial" w:ascii="Arial" w:hAnsi="Arial"/>
          <w:b/>
        </w:rPr>
        <w:t xml:space="preserve"> 2022 года в 10.00 час.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bookmarkEnd w:id="4"/>
      <w:r>
        <w:rPr>
          <w:rFonts w:cs="Arial" w:ascii="Arial" w:hAnsi="Arial"/>
        </w:rPr>
        <w:tab/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УФК по ТО (Отдел имущественных и земельных отношений администрации муниципального образования Дубенский район)</w:t>
      </w:r>
    </w:p>
    <w:p>
      <w:pPr>
        <w:pStyle w:val="Normal"/>
        <w:rPr/>
      </w:pPr>
      <w:r>
        <w:rPr>
          <w:rFonts w:cs="Arial" w:ascii="Arial" w:hAnsi="Arial"/>
        </w:rPr>
        <w:t>ИНН 7125005166, КПП 712501001</w:t>
      </w:r>
    </w:p>
    <w:p>
      <w:pPr>
        <w:pStyle w:val="Normal"/>
        <w:rPr/>
      </w:pPr>
      <w:r>
        <w:rPr>
          <w:rFonts w:cs="Arial" w:ascii="Arial" w:hAnsi="Arial"/>
        </w:rPr>
        <w:t>Корреспондентский счет 40102810445370000059</w:t>
      </w:r>
    </w:p>
    <w:p>
      <w:pPr>
        <w:pStyle w:val="Normal"/>
        <w:rPr/>
      </w:pPr>
      <w:r>
        <w:rPr>
          <w:rFonts w:cs="Arial" w:ascii="Arial" w:hAnsi="Arial"/>
        </w:rPr>
        <w:t>Расчетный счет 03232643706180006600</w:t>
      </w:r>
    </w:p>
    <w:p>
      <w:pPr>
        <w:pStyle w:val="Normal"/>
        <w:rPr/>
      </w:pPr>
      <w:r>
        <w:rPr>
          <w:rFonts w:cs="Arial" w:ascii="Arial" w:hAnsi="Arial"/>
        </w:rPr>
        <w:t>Лицевой счет 05663001120, БИК 01700398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ЕНИЕ ТУЛА БАНКА РОССИИ //УФК по Тульской области г.Тула</w:t>
      </w:r>
    </w:p>
    <w:p>
      <w:pPr>
        <w:pStyle w:val="Normal"/>
        <w:rPr/>
      </w:pPr>
      <w:r>
        <w:rPr>
          <w:rFonts w:cs="Arial" w:ascii="Arial" w:hAnsi="Arial"/>
        </w:rPr>
        <w:t>КБК 860114060</w:t>
      </w:r>
      <w:r>
        <w:rPr>
          <w:rFonts w:cs="Arial" w:ascii="Arial" w:hAnsi="Arial"/>
          <w:bCs/>
        </w:rPr>
        <w:t>1313</w:t>
      </w:r>
      <w:r>
        <w:rPr>
          <w:rFonts w:cs="Arial" w:ascii="Arial" w:hAnsi="Arial"/>
        </w:rPr>
        <w:t>00004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КТМО 70618151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назначение платежа – оплата за участие в аукционе по продаже земельного участка</w:t>
      </w:r>
      <w:r>
        <w:rPr>
          <w:rFonts w:cs="Arial" w:ascii="Arial" w:hAnsi="Arial"/>
        </w:rPr>
        <w:t xml:space="preserve"> – задаток должен поступить на указанный счет не позднее даты рассмотрения заяв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Ознакомление претендентов с объектом торгов осуществляется самостоятель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2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 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 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и 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2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 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 _____________________2022 г.</w:t>
      </w:r>
    </w:p>
    <w:p>
      <w:pPr>
        <w:pStyle w:val="Normal"/>
        <w:rPr/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2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две тысячи двадцать втор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место рождения/ 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/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/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от ____ 20_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/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ь втор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двух экземплярах, имеющих одинаковую юридическую силу, один из которых остается - у Продавца, второй - у Покупателя.</w:t>
      </w:r>
    </w:p>
    <w:p>
      <w:pPr>
        <w:pStyle w:val="Normal"/>
        <w:ind w:right="56" w:hanging="0"/>
        <w:jc w:val="both"/>
        <w:rPr/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character" w:styleId="Style17">
    <w:name w:val="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20-11-16T10:35:00Z</cp:lastPrinted>
  <dcterms:modified xsi:type="dcterms:W3CDTF">2022-03-22T11:05:00Z</dcterms:modified>
  <cp:revision>126</cp:revision>
  <dc:subject/>
  <dc:title>О проведении аукциона</dc:title>
</cp:coreProperties>
</file>