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10 января 2018 года на право заключения договоров аренды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дел имущественных и земельных отношений администрации муниципального образования Дубенский район сообщает о признании аукциона на  право  заключения договоров аренды земельных участков, расположенных на территории МО Дубенский район </w:t>
      </w:r>
      <w:r>
        <w:rPr>
          <w:rFonts w:cs="Arial" w:ascii="Arial" w:hAnsi="Arial"/>
          <w:b/>
        </w:rPr>
        <w:t>несостоявшимс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единственным участником аукциона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202:716 из земель населённых пунктов с разрешённым использованием: для размещения гаража, местоположение: Тульская область, Дубенский район, с.Воскресенское, ул.Заводская, примерно в 73 м по направлению на северо-запад от дома № 3, общей площадью 23 кв.м.   –  </w:t>
      </w:r>
      <w:r>
        <w:rPr>
          <w:rFonts w:cs="Arial" w:ascii="Arial" w:hAnsi="Arial"/>
          <w:b/>
        </w:rPr>
        <w:t>Серегину Елену Владимировну</w:t>
      </w:r>
      <w:r>
        <w:rPr>
          <w:rFonts w:cs="Arial" w:ascii="Arial" w:hAnsi="Arial"/>
        </w:rPr>
        <w:t xml:space="preserve"> (ЛОТ № 1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202:838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Воскресенское, ул.Дружбы, примерно 95 м по направлению на северо-восток от дома №14, общей площадью 46 кв.м.  - </w:t>
      </w:r>
      <w:r>
        <w:rPr>
          <w:rFonts w:cs="Arial" w:ascii="Arial" w:hAnsi="Arial"/>
          <w:b/>
        </w:rPr>
        <w:t>Коняхину Ирину Васильевну</w:t>
      </w:r>
      <w:r>
        <w:rPr>
          <w:rFonts w:cs="Arial" w:ascii="Arial" w:hAnsi="Arial"/>
        </w:rPr>
        <w:t xml:space="preserve"> (ЛОТ № 2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10114:1600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Протасово, ул.Шоссейная, общей площадью 1000 кв.м.    –  </w:t>
      </w:r>
      <w:r>
        <w:rPr>
          <w:rFonts w:cs="Arial" w:ascii="Arial" w:hAnsi="Arial"/>
          <w:b/>
        </w:rPr>
        <w:t>Мамедова Равшана Муратовича</w:t>
      </w:r>
      <w:r>
        <w:rPr>
          <w:rFonts w:cs="Arial" w:ascii="Arial" w:hAnsi="Arial"/>
        </w:rPr>
        <w:t xml:space="preserve"> (ЛОТ № 3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202:839 из земель населённых пунктов с разрешённым использованием: приусадебный участок личного подсобного хозяйства (размещение гаража), местоположение: Тульская область, Дубенский район, с.Воскресенское, ул.Дружбы, примерно в 93 м по направлению на юго-запад от дома № 23, общей площадью 25 кв.м. - </w:t>
      </w:r>
      <w:r>
        <w:rPr>
          <w:rFonts w:cs="Arial" w:ascii="Arial" w:hAnsi="Arial"/>
          <w:b/>
        </w:rPr>
        <w:t>Макарцеву Татьяну Викторовну</w:t>
      </w:r>
      <w:r>
        <w:rPr>
          <w:rFonts w:cs="Arial" w:ascii="Arial" w:hAnsi="Arial"/>
        </w:rPr>
        <w:t xml:space="preserve"> (ЛОТ № 4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108:521 из земель населённых пунктов с разрешённым использованием: для установки торгового павильона, местоположение: Тульская область, Дубенский район, с.Воскресенское, ул.Школьная, общей площадью 15 кв.м.    –  </w:t>
      </w:r>
      <w:r>
        <w:rPr>
          <w:rFonts w:cs="Arial" w:ascii="Arial" w:hAnsi="Arial"/>
          <w:b/>
        </w:rPr>
        <w:t>индивидуального предпринимателя Буравцева Анатолия Николаевича</w:t>
      </w:r>
      <w:r>
        <w:rPr>
          <w:rFonts w:cs="Arial" w:ascii="Arial" w:hAnsi="Arial"/>
        </w:rPr>
        <w:t xml:space="preserve"> (ЛОТ № 6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10301:4110 из земель сельскохозяйственного назначения с разрешённым использованием: для ведения личного подсобного хозяйства, местоположение: Тульская область, Дубенский район, МО Протасовское Дубенского района, дачное некоммерческое товарищество «Лазурный берег» (примыкает к земельного участку с кадастровым номером 71:07:010301:1507), общей площадью 598 кв.м. - </w:t>
      </w:r>
      <w:r>
        <w:rPr>
          <w:rFonts w:cs="Arial" w:ascii="Arial" w:hAnsi="Arial"/>
          <w:b/>
        </w:rPr>
        <w:t xml:space="preserve">Сморчкова Александра Анатольевича </w:t>
      </w:r>
      <w:r>
        <w:rPr>
          <w:rFonts w:cs="Arial" w:ascii="Arial" w:hAnsi="Arial"/>
        </w:rPr>
        <w:t>(ЛОТ № 7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10301:4111 из земель сельскохозяйственного назначения с разрешённым использованием: для ведения личного подсобного хозяйства, местоположение: Тульская область, Дубенский район, МО Протасовское Дубенского района, дачное некоммерческое товарищество «Лазурный берег» (примыкает к земельного участку с кадастровым номером 71:07:010301:1742), общей площадью 826 кв.м.     –  </w:t>
      </w:r>
      <w:r>
        <w:rPr>
          <w:rFonts w:cs="Arial" w:ascii="Arial" w:hAnsi="Arial"/>
          <w:b/>
        </w:rPr>
        <w:t>Парфенову Ольгу Викторовну</w:t>
      </w:r>
      <w:r>
        <w:rPr>
          <w:rFonts w:cs="Arial" w:ascii="Arial" w:hAnsi="Arial"/>
        </w:rPr>
        <w:t xml:space="preserve"> (ЛОТ № 8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10201:1686 из земель сельскохозяйственного назначения с разрешённым использованием: для сельскохозяйственного использования, местоположение: Тульская область, Дубенский район, муниципальное образование Протасовское Дубенского района д. Столбово, общей площадью 29008 кв.м. - </w:t>
      </w:r>
      <w:r>
        <w:rPr>
          <w:rFonts w:cs="Arial" w:ascii="Arial" w:hAnsi="Arial"/>
          <w:b/>
        </w:rPr>
        <w:t>Иванова Сергея Николаевича</w:t>
      </w:r>
      <w:r>
        <w:rPr>
          <w:rFonts w:cs="Arial" w:ascii="Arial" w:hAnsi="Arial"/>
        </w:rPr>
        <w:t xml:space="preserve"> (ЛОТ № 9).</w:t>
      </w: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 в установленном порядке заключить договоры аренды земельных участк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 единственными участниками аукциона 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Овсянникова Виктория Дмитриевна</cp:lastModifiedBy>
  <cp:lastPrinted>2017-09-11T16:29:00Z</cp:lastPrinted>
  <dcterms:modified xsi:type="dcterms:W3CDTF">2018-01-24T08:35:00Z</dcterms:modified>
  <cp:revision>31</cp:revision>
  <dc:subject/>
  <dc:title>О проведении аукциона</dc:title>
</cp:coreProperties>
</file>