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ТУЛЬСКАЯ ОБЛАСТЬ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ДУБЕНСКИЙ РАЙОН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т 28.08.2017                                                                                     № 864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3.06.2016 № 219-ФЗ «О внесении изменений в Федеральный закон «Об актах гражданского состояния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35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3.03.2017 № 254 «Об утверждении Правил перевода в электронную форму книг государственной регистрации актов гражданского состояния (актовых книг)», Закона Тульской области от 07.12.2005 № 656-ЗТО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, на основании Устава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» (приложение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информацию о принятом Постановлении в сети «Интернет» на официальном сайте администрации муниципального образования Дубенский район </w:t>
      </w:r>
      <w:r>
        <w:rPr>
          <w:rFonts w:cs="Arial" w:ascii="Arial" w:hAnsi="Arial"/>
          <w:sz w:val="24"/>
          <w:szCs w:val="24"/>
          <w:lang w:val="en-US"/>
        </w:rPr>
        <w:t>dub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ulareg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тделу кадров, делопроизводства, информатизации и взаимодействия с ОМС администрации муниципального образования Дубенский район разместить Постановление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образования Дубенский район Масловского Д.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действует до 31.12.2019 года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354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161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0" w:after="0"/>
        <w:ind w:left="187"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     К.О. Гузов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 образования Дубенский район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 2017 г. №864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б оплате труда операторов, осуществляющих работы по переводу в электронную форму книг государственной регистрации актов гражданского состояния (актовых книг), администрации муниципального образования Дубен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пределяет условия и порядок оплаты труда операторов, осуществляющих работы по переводу в электронную форму книг государственной регистрации актов гражданского состояния (актовых книг) (далее – Операторы), в администрации муниципального образования Дубенский район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а труда Операторов производится за счет средств </w:t>
      </w:r>
      <w:r>
        <w:rPr>
          <w:rFonts w:cs="Arial" w:ascii="Arial" w:hAnsi="Arial"/>
          <w:bCs/>
          <w:sz w:val="24"/>
          <w:szCs w:val="24"/>
        </w:rPr>
        <w:t>субвенций, выделяемых из федерального бюджета на реализацию полномочий по государственной регистрации актов гражданского состояния (далее – субвен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а труд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ов включает в себя: оклад, выплаты стимулирующего и компенсацио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в соответствии с настоящим Положением месячная заработная плата Оператора, выполнившего нормы труда (трудовые обязанности) и норму рабочего времени, не может быть ниже размера минимальной заработной платы, установленной в Туль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, ежемесячной надбавки за сложность и напряженность выполняемой работы, ежемесячное денежное поощрение  являются обязательными для включения в срочный трудовой догово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ем для Операторов является администрация муниципального образования  Дубенский район в лице главы администрации муниципального образования Дубенский район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Порядок и основные условия оплаты труд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предусмотренные настоящим Положением, устанавливаются Операторам за выполнение ими профессиональных обязанностей, обусловленных срочным трудовым договором, за полностью выполненные показатели ввода количества актовых записей и отработанную норму рабочего времен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Операторов, а также иные выплаты, не предусмотренные данным Положением за счет средств субвенции, не допускаю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клад операт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оператора устанавливается в размере 5000 руб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ыплаты стимулирующего характе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латы стимулирующего характера Операторам устанавливаются к окладу и осуществляются в пределах средств субвен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латы стимулирующего характера подразделяются на следующие вид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месячная надбавка к окладу за сложность и  напряженность выполняемой работы (далее – ежемесячная надбавка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жемесячное денежное поощр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ператорам выплачивается ежемесячная надбавка с учетом сложности и напряженности служебной деятельности и специального режима работы Оператор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жемесячная надбавка устанавливается Оператору распоряжением главы администрации муниципального образования … персонально, в размере до 200%  оклада за счет фонда оплаты труда в пределах выделенных субвенций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жемесячная надбавка выплачивается одновременно с выплатой заработной плат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условиями для установления надбавки являютс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бросовестное исполнение работником своих трудовых обязанностей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полнение работником непредвиденных и срочных работ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500" w:leader="none"/>
        </w:tabs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Ежемесячное денежное поощрение устанавливается в целях повышения заинтересованности Оператора в выполнении сверх нормы установленных трудовым договором показате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азмеры ежемесячного денежного поощрения устанавливаются ежемесячно  распоряжением главы администрации персонально за счет фонда оплаты труда в пределах запланированных субвенций за ввод актовых записей сверх установленной трудовым договором нормы. Максимальный размер ежемесячного денежного поощрения не ограниче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Выплаты компенсационного характера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латы компенсационного характера Операторам устанавливаются в соответствии с законодательством Российской Федерации.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widowControl/>
      <w:autoSpaceDE w:val="true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7D6077AB5090368DC10D85980C4DF55DA3E3764BF9D68C009517A42ADEF00C579AD93EBv1PEO" TargetMode="External"/><Relationship Id="rId3" Type="http://schemas.openxmlformats.org/officeDocument/2006/relationships/hyperlink" Target="consultantplus://offline/ref=BBB7D6077AB5090368DC10D85980C4DF56DD3E326AB19D68C009517A42vAP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6:00Z</dcterms:created>
  <dc:creator>Усачева</dc:creator>
  <dc:description/>
  <dc:language>en-US</dc:language>
  <cp:lastModifiedBy>Чибисова Диана Витальевна</cp:lastModifiedBy>
  <cp:lastPrinted>2017-08-29T12:54:00Z</cp:lastPrinted>
  <dcterms:modified xsi:type="dcterms:W3CDTF">2017-09-08T08:36:00Z</dcterms:modified>
  <cp:revision>2</cp:revision>
  <dc:subject/>
  <dc:title>Глава администрации города Тулы</dc:title>
</cp:coreProperties>
</file>