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30.07.2021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554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0" w:name="_Hlk66873785"/>
      <w:bookmarkStart w:id="1" w:name="_Hlk56177470"/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 xml:space="preserve">. </w:t>
      </w:r>
      <w:bookmarkEnd w:id="0"/>
      <w:bookmarkEnd w:id="1"/>
      <w:r>
        <w:rPr>
          <w:rFonts w:cs="Arial" w:ascii="Arial" w:hAnsi="Arial"/>
        </w:rPr>
        <w:t xml:space="preserve">Земельный участок с кадастровым номером 71:07:010114:1819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Протасово, ул. Свободы, в районе дома № 2, общей площадью 382 кв.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57300 (пятьдесят семь тысяч триста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11460 (одиннадцать тысяч четыреста шест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1719 (одна тысяча семьсот девятнадцать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 xml:space="preserve">. Земельный участок с кадастровым номером 71:07:040202:750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 Дубна, ул. Октябрьская, общей площадью 463 кв.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ая цена 92600 (девяносто две тысячи шестьсот) рублей,</w:t>
      </w:r>
      <w:r>
        <w:rPr>
          <w:rFonts w:cs="Arial" w:ascii="Arial" w:hAnsi="Arial"/>
          <w:b/>
        </w:rPr>
        <w:t xml:space="preserve"> сумма задатка </w:t>
      </w:r>
      <w:r>
        <w:rPr>
          <w:rFonts w:cs="Arial" w:ascii="Arial" w:hAnsi="Arial"/>
          <w:b/>
          <w:bCs/>
        </w:rPr>
        <w:t>18520 (восемнадцать тысяч пятьсот двадцать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2778 (две тысячи семьсот семьдесят восемь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40208:1061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 Дубна, ул. Красный Литейщик, в районе дома № 42, общей площадью 100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ая цена 20000 (двадцать тысяч) рублей,</w:t>
      </w:r>
      <w:r>
        <w:rPr>
          <w:rFonts w:cs="Arial" w:ascii="Arial" w:hAnsi="Arial"/>
          <w:b/>
        </w:rPr>
        <w:t xml:space="preserve"> сумма задатка </w:t>
      </w:r>
      <w:r>
        <w:rPr>
          <w:rFonts w:cs="Arial" w:ascii="Arial" w:hAnsi="Arial"/>
          <w:b/>
          <w:bCs/>
        </w:rPr>
        <w:t>4000 (четыре тысячи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600 (шестьсот)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10102:394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 Лобжа, общей площадью 440 кв.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ая цена 66000 (шестьдесят шесть тысяч шестьсот) рублей,</w:t>
      </w:r>
      <w:r>
        <w:rPr>
          <w:rFonts w:cs="Arial" w:ascii="Arial" w:hAnsi="Arial"/>
          <w:b/>
        </w:rPr>
        <w:t xml:space="preserve"> сумма задатка </w:t>
      </w:r>
      <w:r>
        <w:rPr>
          <w:rFonts w:cs="Arial" w:ascii="Arial" w:hAnsi="Arial"/>
          <w:b/>
          <w:bCs/>
        </w:rPr>
        <w:t>13200 (тринадцать тысяч двести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1980 (одна тысяча девятьсот восемьдесят)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>. Земельный участок с кадастровым номером 71:07:030217:460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 Баздрево, общей площадью 600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ая цена 75000 (семьдесят пять тысяч) рублей,</w:t>
      </w:r>
      <w:r>
        <w:rPr>
          <w:rFonts w:cs="Arial" w:ascii="Arial" w:hAnsi="Arial"/>
          <w:b/>
        </w:rPr>
        <w:t xml:space="preserve"> сумма задатка </w:t>
      </w:r>
      <w:r>
        <w:rPr>
          <w:rFonts w:cs="Arial" w:ascii="Arial" w:hAnsi="Arial"/>
          <w:b/>
          <w:bCs/>
        </w:rPr>
        <w:t>15000 (пятнадцать тысяч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2250 (две тысячи двести пятьдесят)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</w:t>
      </w:r>
      <w:r>
        <w:rPr>
          <w:rFonts w:cs="Arial" w:ascii="Arial" w:hAnsi="Arial"/>
        </w:rPr>
        <w:t>. Земельный участок с кадастровым номером 71:07:020102:128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 Михино, в районе дома № 7, общей площадью 525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ая цена 78750 (семьдесят восемь тысяч семьсот пятьдесят) рублей,</w:t>
      </w:r>
      <w:r>
        <w:rPr>
          <w:rFonts w:cs="Arial" w:ascii="Arial" w:hAnsi="Arial"/>
          <w:b/>
        </w:rPr>
        <w:t xml:space="preserve"> сумма задатка </w:t>
      </w:r>
      <w:r>
        <w:rPr>
          <w:rFonts w:cs="Arial" w:ascii="Arial" w:hAnsi="Arial"/>
          <w:b/>
          <w:bCs/>
        </w:rPr>
        <w:t>15750 (пятнадцать тысяч семьсот пят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2362 (две тысячи триста шестьдесят два) рубля 50 копе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: на часть земельного участка площадью 10 кв.м. установлен сервитут (обременение) прав по его использованию в целях ремонта инженерных сетей (водопроводная сет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1-6: </w:t>
      </w:r>
      <w:r>
        <w:rPr>
          <w:rFonts w:cs="Arial" w:ascii="Arial" w:hAnsi="Arial"/>
        </w:rPr>
        <w:t>Земельные участки находятся в Зоне застройки индивидуальными жилыми домами (Ж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тех населённых пунктах согласно местоположе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14 сентября 2021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12 августа 2021 года по </w:t>
      </w:r>
      <w:bookmarkStart w:id="2" w:name="_Hlk50479162"/>
      <w:r>
        <w:rPr>
          <w:rFonts w:cs="Arial" w:ascii="Arial" w:hAnsi="Arial"/>
          <w:b/>
        </w:rPr>
        <w:t xml:space="preserve">10 сентября </w:t>
      </w:r>
      <w:bookmarkEnd w:id="2"/>
      <w:r>
        <w:rPr>
          <w:rFonts w:cs="Arial" w:ascii="Arial" w:hAnsi="Arial"/>
          <w:b/>
        </w:rPr>
        <w:t xml:space="preserve">2021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10 сентября 2021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</w:rPr>
        <w:t xml:space="preserve"> сентября 2021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406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е платежа – оплата за участие в аукционе по продаже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___________________ ИНН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 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laregion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1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 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 _____________________202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1 г. за №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    две тысячи двадцать перв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___ от ____ 20_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/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ь первого года и претензии у Покупателя в отношении передаваемого имущества отсутствуют. Договор является актом передачи земельного участка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1-03-19T10:41:00Z</cp:lastPrinted>
  <dcterms:modified xsi:type="dcterms:W3CDTF">2021-08-03T10:51:00Z</dcterms:modified>
  <cp:revision>116</cp:revision>
  <dc:subject/>
  <dc:title>О проведении аукциона</dc:title>
</cp:coreProperties>
</file>