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безвозмездном приеме имущества в собственность муниципального образования Дубенский район и включение его в реестр муниципального имущества муниципального образования Дубенский район</w:t>
      </w:r>
    </w:p>
    <w:p>
      <w:pPr>
        <w:pStyle w:val="TextBody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14.01.2015г. № 01-21/62 о даче согласия на безвозмездный прием имущества в муниципальную собственность муниципального образования Дубенский район и включении его в реестр муниципального имущества муниципального образования Дубенский район,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>1. Дать согласие на безвозмездный прием в муниципальную собственность муниципального образования Дубенский район имущества, в соответствии с приложениями 1, 2 и включении указанного движимого имущества в реестр муниципального имущества муниципального образования Дубенский район.</w:t>
      </w:r>
    </w:p>
    <w:p>
      <w:pPr>
        <w:pStyle w:val="TextBody"/>
        <w:jc w:val="both"/>
        <w:rPr/>
      </w:pPr>
      <w:r>
        <w:rPr/>
        <w:t>2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.В. Кызин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1 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собрания представителе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5.02.2015г. № 17-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мущества передаваемого безвозмездно в собственность муниципального образования Дубенский район</w:t>
      </w:r>
    </w:p>
    <w:tbl>
      <w:tblPr>
        <w:tblW w:w="73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1482"/>
        <w:gridCol w:w="1874"/>
        <w:gridCol w:w="1319"/>
        <w:gridCol w:w="1979"/>
      </w:tblGrid>
      <w:tr>
        <w:trPr/>
        <w:tc>
          <w:tcPr>
            <w:tcW w:w="740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итка тротуарная</w:t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амень тротуарный</w:t>
            </w:r>
          </w:p>
        </w:tc>
      </w:tr>
      <w:tr>
        <w:trPr/>
        <w:tc>
          <w:tcPr>
            <w:tcW w:w="74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-во, кв. м.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Цена за 1 ед. руб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-во, п.м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Цена за 1 ед., руб.</w:t>
            </w:r>
          </w:p>
        </w:tc>
      </w:tr>
      <w:tr>
        <w:trPr/>
        <w:tc>
          <w:tcPr>
            <w:tcW w:w="74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50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2,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0,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8,52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2 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собрания представителе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5.02.2015г. № 17-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мущества передаваемого безвозмездно в собственность муниципального образования Дубенский район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3101"/>
        <w:gridCol w:w="799"/>
        <w:gridCol w:w="1614"/>
        <w:gridCol w:w="2012"/>
        <w:gridCol w:w="1487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-во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ервоначальная стоимость, руб.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БП APC Back UPS 650VA (BK 650 EI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298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42,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БП APC Back UPS 650VA (BK 650 EI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304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42,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БП APC Back UPS 650VA (BK 650 EI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306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42,2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онитор Samsung TFT 22 2243 BW (MYKEB7) black 5ms DVI HA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427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12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онитор Samsung TFT 22 2243 BW (MYKEB7) black 5ms DVI HA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428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12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онитор Samsung TFT 22 2243 BW (MYKEB7) black 5ms DVI HA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428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12,5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ФУ 3055 A4 (принтер, факс, сканер, копир) USB,LP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311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00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нтер Hewlett Packard LaserJet Р2015 D A4 USB 2.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30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183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етевой фильтр PILOT G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00249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4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етевой фильтр Pilot- L 5 роз. 3 метр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715259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13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ый блок рабочей станции Intel Core 2 Duo E 8400 (3,0Gz) LGA775/ASUS P5Q/DDR-11 1 GB (PC2-9600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417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860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ый блок рабочей станции Intel Core 2 Duo E 8400 (3,0Gz) LGA775/ASUS P5Q/DDR-11 1 GB (PC2-9600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417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860,0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ый блок рабочей станции Intel Core 2 Duo E 8400 (3,0Gz) LGA775/ASUS P5Q/DDR-11 1 GB (PC2-9600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04423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860,00</w:t>
            </w:r>
          </w:p>
        </w:tc>
        <w:tc>
          <w:tcPr>
            <w:tcW w:w="148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2:13Z</dcterms:created>
  <dc:creator/>
  <dc:description/>
  <dc:language>en-US</dc:language>
  <cp:lastModifiedBy/>
  <dcterms:modified xsi:type="dcterms:W3CDTF">2016-09-24T18:02:29Z</dcterms:modified>
  <cp:revision>1</cp:revision>
  <dc:subject/>
  <dc:title/>
</cp:coreProperties>
</file>