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7.07.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5-7</w:t>
            </w:r>
          </w:p>
        </w:tc>
      </w:tr>
    </w:tbl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caps w:val="false"/>
          <w:smallCaps w:val="false"/>
          <w:color w:val="000000"/>
          <w:szCs w:val="32"/>
        </w:rPr>
      </w:r>
    </w:p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caps w:val="false"/>
          <w:smallCaps w:val="false"/>
          <w:color w:val="000000"/>
          <w:szCs w:val="32"/>
        </w:rPr>
      </w:r>
    </w:p>
    <w:p>
      <w:pPr>
        <w:pStyle w:val="TextBody"/>
        <w:spacing w:before="0" w:after="0"/>
        <w:rPr/>
      </w:pPr>
      <w:r>
        <w:rPr>
          <w:caps w:val="false"/>
          <w:smallCaps w:val="false"/>
          <w:color w:val="000000"/>
          <w:szCs w:val="32"/>
        </w:rPr>
        <w:t>Об утверждении Положения о территориальной трёхсторонней комиссии по регулированию социально-трудовых отношений в муниципальном образовании Дубенский район</w:t>
      </w:r>
    </w:p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rFonts w:eastAsia="Arial"/>
          <w:caps w:val="false"/>
          <w:smallCaps w:val="false"/>
          <w:color w:val="000000"/>
          <w:szCs w:val="32"/>
        </w:rPr>
        <w:t xml:space="preserve"> </w:t>
      </w:r>
    </w:p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caps w:val="false"/>
          <w:smallCaps w:val="false"/>
          <w:color w:val="000000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силения социальной защиты населения муниципального образования Дубенский район, совершенствования социально-трудовых отношений между работниками и работодателями в организациях всех форм собственности, в соответствии с Трудовым Кодексом Российской Федерации, Законом Тульской области от 02.11.2007г. № 889-ЗТО «О социальном партнёрстве в сфере труда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о территориальной трёхсторонней комиссии по регулированию социально-трудовых отношений в муниципальном образовании Дубенский район. (Приложение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решение в районной общественно-политической газете «Наследие» и обнародовать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со дня официального опублик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Дубенский район                                                                                                Н.В. Гуд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роекту реш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я представителе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убе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7.2018 г. № 75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 ТЕРРИТОРИАЛЬНОЙ ТРЕХСТОРОННЕЙ КОМИССИИ ПО РЕГУЛИРОВАНИЮ СОЦИАЛЬНО-ТРУДОВЫХ ОТНОШЕНИЙ В МУНИЦИПАЛЬНОМ ОБРАЗОВАНИИ ДУБЕНСКИЙ РАЙОН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Территориальная трехсторонняя комиссия по регулированию социально-трудовых отношений в муниципальном образовании Дубенский район (далее - Комиссия) является постоянно действующим органом системы социального партнерства в муниципальном образовании Дубенский район (далее - муниципальное образование), созданным в соответствии с действующим законодательством Российской Федерации и Тульской области, состоящим из:</w:t>
      </w:r>
    </w:p>
    <w:p>
      <w:pPr>
        <w:pStyle w:val="Normal"/>
        <w:autoSpaceDE w:val="false"/>
        <w:ind w:left="-56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представителей администрации муниципального образования Дубенский район;</w:t>
      </w:r>
    </w:p>
    <w:p>
      <w:pPr>
        <w:pStyle w:val="Normal"/>
        <w:autoSpaceDE w:val="false"/>
        <w:ind w:left="-56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представителей объединения профсоюзов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  <w:bCs/>
        </w:rPr>
        <w:t>-представителей объединения работодателей.</w:t>
      </w:r>
    </w:p>
    <w:p>
      <w:pPr>
        <w:pStyle w:val="Normal"/>
        <w:autoSpaceDE w:val="false"/>
        <w:ind w:left="-56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иссия руководствуется в своей деятельности законами и иными нормативными правовыми актами Российской Федерации, Тульской област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ЦЕЛИ И ЗАДАЧ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2.1. Основными целями Комиссии являются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1.) выработка общих принципов согласованного проведения социально-экономической политики по повышению жизненного уровня населения с учетом территориальных особенностей муниципального образования Дубенский район;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2.) развитие системы социального партнерства;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3.) содействие урегулированию коллективных трудовых споров.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2.2. Основными задачами Комиссии являются: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1.) развитие социального партнерства на уровне муниципального образования;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2) ведение коллективных переговоров, подготовка и заключение территориального соглашения по регулированию социально-трудовых отношений между администрацией муниципального образования Дубенский район, объединениями профсоюзов и работодателей, осуществление контроля за его выполнением;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3) урегулирование разногласий, возникающих при заключении и реализации территориального соглашения;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4) обсуждение проектов нормативных актов по вопросам социально-экономической политики, регулирования трудовых отношени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АВА КОМИСС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.1. Комиссия для выполнения возложенных на нее задач вправе:</w:t>
      </w:r>
    </w:p>
    <w:p>
      <w:pPr>
        <w:pStyle w:val="ConsPlus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left="-567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1.1) координировать совместные действия администрац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>Дубенский</w:t>
      </w:r>
      <w:r>
        <w:rPr>
          <w:rFonts w:cs="Arial" w:ascii="Arial" w:hAnsi="Arial"/>
          <w:sz w:val="24"/>
          <w:szCs w:val="24"/>
        </w:rPr>
        <w:t xml:space="preserve"> район, профсоюзов, работодателей по вопросам социально-трудовых отношений, разработки и реализации территориального трехстороннего соглашения;</w:t>
      </w:r>
    </w:p>
    <w:p>
      <w:pPr>
        <w:pStyle w:val="ConsPlus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) принимать решения по вопросам, входящим в ее компетенцию, которые обязательны для рассмотрения и реализации соответствующих мер, в установленные Комиссией сроки, органом местного самоуправления, профсоюзами, работодателями;</w:t>
      </w:r>
    </w:p>
    <w:p>
      <w:pPr>
        <w:pStyle w:val="ConsPlus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) осуществлять контроль за выполнением территориального трехстороннего соглашения органами местного самоуправления, профсоюзами, работодателями;</w:t>
      </w:r>
    </w:p>
    <w:p>
      <w:pPr>
        <w:pStyle w:val="ConsPlus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1.4) вносить предложения органам местного самоуправления </w:t>
      </w:r>
      <w:r>
        <w:rPr>
          <w:rFonts w:cs="Arial" w:ascii="Arial" w:hAnsi="Arial"/>
          <w:bCs/>
          <w:sz w:val="24"/>
          <w:szCs w:val="24"/>
        </w:rPr>
        <w:t>Дубенского</w:t>
      </w:r>
      <w:r>
        <w:rPr>
          <w:rFonts w:cs="Arial" w:ascii="Arial" w:hAnsi="Arial"/>
          <w:sz w:val="24"/>
          <w:szCs w:val="24"/>
        </w:rPr>
        <w:t xml:space="preserve"> района о принятии, в установленном порядке, нормативных правовых актов в сфере социального партнерства, занятости населения, оплаты труда, охраны труда и др.;</w:t>
      </w:r>
    </w:p>
    <w:p>
      <w:pPr>
        <w:pStyle w:val="ConsPlus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) получать информацию о социально-экономическом положении муниципального образования, отдельных отраслей экономики, организаций, необходимую для ведения переговоров по заключению территориального трехстороннего соглашения, рассмотрения хода его выполнения и урегулирования коллективных трудовых споров;</w:t>
      </w:r>
    </w:p>
    <w:p>
      <w:pPr>
        <w:pStyle w:val="ConsPlus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) вносить предложения о привлечении в установленном законодательством порядке к ответственности лиц, не обеспечивших выполнение мероприятий по реализации территориального соглашения и решений Комиссии;</w:t>
      </w:r>
    </w:p>
    <w:p>
      <w:pPr>
        <w:pStyle w:val="ConsPlus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1.7) приглашать для участия в своей работе представителей органов местного самоуправления, объединения профсоюзов, объединения работодателей, не входящих в состав Комиссии, представителей органов местного самоуправления </w:t>
      </w:r>
      <w:r>
        <w:rPr>
          <w:rFonts w:cs="Arial" w:ascii="Arial" w:hAnsi="Arial"/>
          <w:bCs/>
          <w:sz w:val="24"/>
          <w:szCs w:val="24"/>
        </w:rPr>
        <w:t>Дубенского</w:t>
      </w:r>
      <w:r>
        <w:rPr>
          <w:rFonts w:cs="Arial" w:ascii="Arial" w:hAnsi="Arial"/>
          <w:sz w:val="24"/>
          <w:szCs w:val="24"/>
        </w:rPr>
        <w:t xml:space="preserve"> района, специалистов, а также представителей других организаци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ОСТАВ И ФОРМИРОВАНИЕ КОМИСС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4.1. Комиссия формируется из представителей администрации, объединения работодателей и объединения профсоюзов (далее - Стороны) на основе принципов паритетности и равноправия Сторон;</w:t>
      </w:r>
    </w:p>
    <w:p>
      <w:pPr>
        <w:pStyle w:val="ConsPlus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Стороны Комиссии самостоятельно определяют персональный состав своих представителей и наделяют их полномочиями в установленном порядке;</w:t>
      </w:r>
    </w:p>
    <w:p>
      <w:pPr>
        <w:pStyle w:val="ConsPlus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Состав Стороны от органа местного самоуправления формируется из представителей администрации муниципального образования и представительных органов местного самоуправления (по согласованию);</w:t>
      </w:r>
    </w:p>
    <w:p>
      <w:pPr>
        <w:pStyle w:val="ConsPlus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Состав Комиссии утверждается и возглавляется координатором Комиссии;</w:t>
      </w:r>
    </w:p>
    <w:p>
      <w:pPr>
        <w:pStyle w:val="ConsPlus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Сторон являются членами Комиссии. В случае отсутствия члена Комиссии по уважительной причине на ее заседании присутствует его уполномоченный заместитель.</w:t>
      </w:r>
    </w:p>
    <w:p>
      <w:pPr>
        <w:pStyle w:val="ConsPlus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членов Комиссии от каждой Стороны не может превышать десяти человек.</w:t>
      </w:r>
    </w:p>
    <w:p>
      <w:pPr>
        <w:pStyle w:val="ConsPlus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Замена представителей Сторон осуществляется в случаях:</w:t>
      </w:r>
    </w:p>
    <w:p>
      <w:pPr>
        <w:pStyle w:val="ConsPlus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вления ими должности (отставка, переход на другую работу, переизбрание);</w:t>
      </w:r>
    </w:p>
    <w:p>
      <w:pPr>
        <w:pStyle w:val="ConsPlus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разования, реорганизации органа местного самоуправления;</w:t>
      </w:r>
    </w:p>
    <w:p>
      <w:pPr>
        <w:pStyle w:val="ConsPlus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ческого неисполнения обязанностей члена Комиссии без уважительных причин.</w:t>
      </w:r>
    </w:p>
    <w:p>
      <w:pPr>
        <w:pStyle w:val="ConsPlus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6. Предложения о замене представителей Сторон в Комиссии вносятся Координаторами Сторон Координатору Комисс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СУЩЕСТВЛЕНИЕ ДЕЯТЕЛЬНОСТИ КОМИСС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Комиссия осуществляет свою деятельность в соответствии с утвержденным Координатором планом работы, Регламентом и с учетом необходимости оперативного решения возникающих неотложных вопросов;</w:t>
      </w:r>
    </w:p>
    <w:p>
      <w:pPr>
        <w:pStyle w:val="ConsPlus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седания Комиссии проводятся по плану не реже одного раза в три месяца;</w:t>
      </w:r>
    </w:p>
    <w:p>
      <w:pPr>
        <w:pStyle w:val="ConsPlus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Решение по всем вопросам, рассматриваемым Комиссией, считается принятым, если за него проголосовали все три Стороны. Члены Комиссии, несогласные с принятым решением, вправе требовать занесения их особого мнения в протокол заседания Комиссии. Если при обсуждении вопросов не достигнуто согласие, то Сторонами проводятся консультации с последующим повторным рассмотрением вопроса;</w:t>
      </w:r>
    </w:p>
    <w:p>
      <w:pPr>
        <w:pStyle w:val="ConsPlus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4. Работу комиссии организует структурное подразделение администрац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>Дубенский</w:t>
      </w:r>
      <w:r>
        <w:rPr>
          <w:rFonts w:cs="Arial" w:ascii="Arial" w:hAnsi="Arial"/>
          <w:sz w:val="24"/>
          <w:szCs w:val="24"/>
        </w:rPr>
        <w:t xml:space="preserve"> район, на которое возложены функции по регулированию социально – трудовой сферы, которое в 10 – дневный срок после заседания Комиссии направляет Сторонам ее решение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КООРДИНАТОР КОМИСС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firstLine="567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Координатор Комиссии назначается постановлением администрац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>Дубенский</w:t>
      </w:r>
      <w:r>
        <w:rPr>
          <w:rFonts w:cs="Arial" w:ascii="Arial" w:hAnsi="Arial"/>
          <w:sz w:val="24"/>
          <w:szCs w:val="24"/>
        </w:rPr>
        <w:t xml:space="preserve"> район. Координатор не является членом Комиссии;</w:t>
      </w:r>
    </w:p>
    <w:p>
      <w:pPr>
        <w:pStyle w:val="ConsPlus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Координатор Комиссии:</w:t>
      </w:r>
    </w:p>
    <w:p>
      <w:pPr>
        <w:pStyle w:val="ConsPlus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ее деятельность совместно с Координаторами Сторон;</w:t>
      </w:r>
    </w:p>
    <w:p>
      <w:pPr>
        <w:pStyle w:val="ConsPlus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взаимодействие Сторон и достижение согласия между ними при выработке решений Комиссии;</w:t>
      </w:r>
    </w:p>
    <w:p>
      <w:pPr>
        <w:pStyle w:val="ConsPlus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утверждает персональный состав комиссии;</w:t>
      </w:r>
    </w:p>
    <w:p>
      <w:pPr>
        <w:pStyle w:val="ConsPlus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ет после рассмотрения на заседаниях Комиссии Регламент и план работы Комиссии;</w:t>
      </w:r>
    </w:p>
    <w:p>
      <w:pPr>
        <w:pStyle w:val="ConsPlus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ствует на заседаниях Комиссии и организует их работу;</w:t>
      </w:r>
    </w:p>
    <w:p>
      <w:pPr>
        <w:pStyle w:val="ConsPlus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в период между заседаниями Комиссии консультации по вопросам, требующим оперативного решения;</w:t>
      </w:r>
    </w:p>
    <w:p>
      <w:pPr>
        <w:pStyle w:val="ConsPlus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глашает в случае необходимости для участия в работе Комиссии представителей органов местного самоуправления, профсоюзов и работодателей, не входящих в состав Комиссии;</w:t>
      </w:r>
    </w:p>
    <w:p>
      <w:pPr>
        <w:pStyle w:val="ConsPlus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ует главу администрации муниципального образования и областную трехстороннюю Комиссию по регулированию социально-трудовых отношений о деятельности Комиссии;</w:t>
      </w:r>
    </w:p>
    <w:p>
      <w:pPr>
        <w:pStyle w:val="ConsPlus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ует Комиссию о мерах, принимаемых администрацией муниципального образования по решению социально-трудовых вопросов;</w:t>
      </w:r>
    </w:p>
    <w:p>
      <w:pPr>
        <w:pStyle w:val="ConsPlus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ует координатора областной трехсторонней комиссии по регулированию социально-трудовых отношений об участии муниципального образования в областном конкурсе по развитию социального партнерства.</w:t>
      </w:r>
    </w:p>
    <w:p>
      <w:pPr>
        <w:pStyle w:val="ConsPlus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Координатор Комиссии не вмешивается в оперативную деятельность Сторон и не принимает участия в голосовании.</w:t>
      </w:r>
    </w:p>
    <w:p>
      <w:pPr>
        <w:pStyle w:val="ConsPlus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-567" w:firstLine="567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7. КООРДИНАТОРЫ СТОРОН.</w:t>
      </w:r>
    </w:p>
    <w:p>
      <w:pPr>
        <w:pStyle w:val="ConsPlusNormal"/>
        <w:ind w:left="-567" w:firstLine="567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Каждая из Сторон для обеспечения оперативного взаимодействия с другими Сторонами избирает координатора Стороны из числа членов Комисс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Координаторы Сторон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рганизуют деятельность соответствующих членов Комиссии, обеспечивая единство их позиц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овместно с координатором Комиссии организуют деятельность Комисс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носят предложения по проекту плана работы Комиссии, по повестке дня заседаний Комисс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вносят предложения в проекты решений Комиссии по рассматриваемым вопроса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 случае отсутствия координатора Комиссии поочередно ведут заседания Комиссии.</w:t>
      </w:r>
    </w:p>
    <w:p>
      <w:pPr>
        <w:pStyle w:val="Heading4"/>
        <w:shd w:fill="FFFFFF" w:val="clear"/>
        <w:ind w:left="-567" w:firstLine="567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</w:r>
    </w:p>
    <w:p>
      <w:pPr>
        <w:pStyle w:val="Heading4"/>
        <w:shd w:fill="FFFFFF" w:val="clear"/>
        <w:ind w:left="-567" w:firstLine="567"/>
        <w:jc w:val="center"/>
        <w:rPr/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8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eastAsia="ru-RU"/>
        </w:rPr>
        <w:t xml:space="preserve"> ЧЛЕНЫ КОМИССИИ.</w:t>
      </w:r>
    </w:p>
    <w:p>
      <w:pPr>
        <w:pStyle w:val="Heading4"/>
        <w:shd w:fill="FFFFFF" w:val="clear"/>
        <w:ind w:left="-567" w:firstLine="56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 имеют право: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 выступать на заседаниях Комиссии, вносить предложения по вопросам, входящим в компетенцию Комиссии;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 голосовать на заседаниях Комиссии;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. излагать в случае несогласия с решением Комиссии в письменной форме особое мнение;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5. Члены Комиссии обладают равными правами при подготовке и обсуждении рассматриваемых на заседании вопрос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6. Координатор Комиссии и лица, входящие в состав Комиссии, осуществляют свою деятельность на общественных началах.</w:t>
      </w:r>
    </w:p>
    <w:p>
      <w:pPr>
        <w:pStyle w:val="ConsPlusNormal"/>
        <w:ind w:left="-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ОРГАНИЗАЦИЯ ДЕЯТЕЛЬНОСТИ КОМИССИИ.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.1.  Организационное и материально – техническое обеспечение Комиссии осуществляется в порядке, установленном администрацией муниципального образования </w:t>
      </w:r>
      <w:r>
        <w:rPr>
          <w:rFonts w:cs="Arial" w:ascii="Arial" w:hAnsi="Arial"/>
          <w:bCs/>
          <w:sz w:val="24"/>
          <w:szCs w:val="24"/>
        </w:rPr>
        <w:t>Дубенский</w:t>
      </w:r>
      <w:r>
        <w:rPr>
          <w:rFonts w:cs="Arial" w:ascii="Arial" w:hAnsi="Arial"/>
          <w:sz w:val="24"/>
          <w:szCs w:val="24"/>
        </w:rPr>
        <w:t xml:space="preserve"> район по договоренности Сторон.</w:t>
      </w:r>
    </w:p>
    <w:p>
      <w:pPr>
        <w:pStyle w:val="ConsPlus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ферент отдела кадров, делопроизводства,</w:t>
      </w:r>
    </w:p>
    <w:p>
      <w:pPr>
        <w:pStyle w:val="ConsPlus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тизации и взаимодействия с </w:t>
      </w:r>
    </w:p>
    <w:p>
      <w:pPr>
        <w:pStyle w:val="ConsPlus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 местного самоуправления                                                                  И.В. Головизина</w:t>
      </w:r>
    </w:p>
    <w:p>
      <w:pPr>
        <w:pStyle w:val="ConsPlus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5" w:after="225"/>
      <w:jc w:val="center"/>
      <w:outlineLvl w:val="1"/>
    </w:pPr>
    <w:rPr>
      <w:rFonts w:ascii="Arial" w:hAnsi="Arial" w:cs="Arial"/>
      <w:b/>
      <w:caps/>
      <w:color w:val="00008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cs="Arial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8:00Z</dcterms:created>
  <dc:creator>Admin</dc:creator>
  <dc:description/>
  <cp:keywords/>
  <dc:language>en-US</dc:language>
  <cp:lastModifiedBy>Кузьмин Антон. Юрьевич</cp:lastModifiedBy>
  <cp:lastPrinted>2018-08-01T09:38:00Z</cp:lastPrinted>
  <dcterms:modified xsi:type="dcterms:W3CDTF">2018-08-01T06:45:00Z</dcterms:modified>
  <cp:revision>45</cp:revision>
  <dc:subject/>
  <dc:title>ПРАВИТЕЛЬСТВО НИЖЕГОРОДСКОЙ ОБЛАСТИ</dc:title>
</cp:coreProperties>
</file>