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13.07.2020 года № 44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земельный участок с кадастровым номером 71:07:030202:891 из земель населенных пунктов с разрешённым использованием: для размещения гаража, местоположение: Тульская область, Дубенский район, с. Воскресенское, ул. Заводская, примерно в 66 м по направлению на северо-восток от дома № 12, общей площадью 32 кв.м. Срок аренды 5 лет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8029 (восемь тысяч двадцать девять)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40 (двести сорок) рублей 87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40304:448 из земель населенных пунктов с разрешённым использованием: для огородничества, местоположение: Тульская область, Дубенский район, с. Скоморошки, ул. Луговая, в районе дома № 29, общей площадью 2040 кв.м. Срок аренды 3 года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6881 (шестнадцать тысяч восемьсот восемьдесят один) рубл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г аукциона 506 (пятьсот шесть) рублей 43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40214:174 из земель населенных пунктов с разрешённым использованием: общественное питание (размещение нестационарного торгового объекта – летнее кафе), местоположение: Тульская область, Дубенский район, п. Дубна, ул. Свободы, общей площадью 81 кв.м. Срок аренды 360 дней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52000 (пятьдесят две тысячи)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г аукциона 1560 (одна тысяча пятьсот шестьдесят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1,2 </w:t>
      </w:r>
      <w:r>
        <w:rPr>
          <w:rFonts w:cs="Arial" w:ascii="Arial" w:hAnsi="Arial"/>
        </w:rPr>
        <w:t xml:space="preserve">Земельные участки находятся в Зоне застройки индивидуальными жилыми домами высотой 1-3 этажа (Ж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с. Воскресенское на ул. Заводская, и в с. Скоморошки на ул. Лугов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с. Воскресенское на ул. Заводская, и в с. Скоморошки на ул. Луговая, на основании технических условий заключенных с Управляющей компанией МУП «Хороший дом+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3 </w:t>
      </w:r>
      <w:r>
        <w:rPr>
          <w:rFonts w:cs="Arial" w:ascii="Arial" w:hAnsi="Arial"/>
        </w:rPr>
        <w:t xml:space="preserve">Земельный участок находится в Зоне рекреационного назначения (Р2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п. Дубна по ул. Свобо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п. Дубна по ул. Свободы, на основании технических условий заключенных с Управляющей компанией МУП «Хороший дом+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01 сентября 2020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30 июля 2020 года по 28 августа 2020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28 августа 2020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 августа 2020 года в 11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/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105013130000120 назначение платежа – оплата за участие в аукционе на право заключения договора аренды земельного участка 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сентября текущего года. Изменение годового размера арендной платы возможно 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участие в аукционе на право заключения договора аренды земельного участ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2020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именование претендента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кумент, удостоверяющий личность:________________, серия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_______________, выдан «_______»______________  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кем, когд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НН/КПП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есто жительства/Место нахождения претендента: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ефон: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(лицевой) счет №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орреспондентский счет № ______________________________________________ БИК______________________________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ля участия в аукционе внесен задаток за лот, предоставляемый в аренд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задаток: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цифрами</w:t>
      </w:r>
      <w:r>
        <w:rPr>
          <w:rFonts w:cs="Arial" w:ascii="Arial" w:hAnsi="Arial"/>
          <w:sz w:val="18"/>
          <w:szCs w:val="18"/>
        </w:rPr>
        <w:t xml:space="preserve">)                                             </w:t>
      </w:r>
      <w:r>
        <w:rPr>
          <w:rFonts w:cs="Arial" w:ascii="Arial" w:hAnsi="Arial"/>
          <w:i/>
          <w:sz w:val="18"/>
          <w:szCs w:val="18"/>
        </w:rPr>
        <w:t>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нимая решение об участии в аукционе на право заключения договора аренды земельного участка из земель____________________________________________ с кадастровым номером 71:07:_______________________________, находящегося по адресу: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ей площадью ___________, для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eastAsia="Calibri" w:cs="Arial" w:ascii="Arial" w:hAnsi="Arial"/>
          <w:sz w:val="22"/>
          <w:szCs w:val="22"/>
          <w:lang w:val="en-US"/>
        </w:rPr>
        <w:t>dubna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tularegion</w:t>
      </w:r>
      <w:r>
        <w:rPr>
          <w:rFonts w:eastAsia="Calibri"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val="en-US"/>
        </w:rPr>
        <w:t>ru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и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и опубликованном в районной газете «Наследие» от ______________2020 г. № 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претендента (его полномочного представителя)__________/______________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_____________________2020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_______час._______мин. «______»____________2020 г. за №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уполномоченного лица, принявшего заявку_______________/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/>
      </w:pPr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      две тысячи двадцат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Предмет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двадцатого года  по ________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Арендная плата вносится Арендатором ежегодно до 15 сентября текущего года, путем перечисления на счет Управления Федерального Казначейства по Тульской области (отдел имущественных и земельных отношений администрации МО Дубенский   район) № 40101810700000010107 в ОТДЕЛЕНИИ ТУЛА Г.ТУЛА, БИК 047003001, ИНН 7125005166, КПП 712501001, ОКТМО 70618151, код бюджетной классификации – 86011105013100000120.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п. Дубна, ул.Первомайская, д.41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0.Реквизиты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18-05-08T12:56:00Z</cp:lastPrinted>
  <dcterms:modified xsi:type="dcterms:W3CDTF">2020-07-21T09:56:00Z</dcterms:modified>
  <cp:revision>26</cp:revision>
  <dc:subject/>
  <dc:title>О проведении аукциона</dc:title>
</cp:coreProperties>
</file>