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6931257"/>
      <w:bookmarkEnd w:id="0"/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30.07.2021  года № 55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20108:2334 из земель населенных пунктов с разрешённым использованием: для ведения огородничества, местоположение: Тульская область, Дубенский район, с. Воскресенское, ул. Мира, дом № 12, общей площадью 523 кв.м. Срок аренды 3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684 (шестьсот восемьдесят четыре) руб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0 (двадцать) рублей 52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30213:246 из земель населенных пунктов с разрешённым использованием: для сельскохозяйственного производства, местоположение: Тульская область, Дубенский район, д. Селино, общей площадью 1500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15 (сто пятнадца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3 (три) рубля 4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 № 1: </w:t>
      </w:r>
      <w:bookmarkStart w:id="1" w:name="_Hlk66876265"/>
      <w:r>
        <w:rPr>
          <w:rFonts w:cs="Arial" w:ascii="Arial" w:hAnsi="Arial"/>
        </w:rPr>
        <w:t>Земельный участок находится в Зоне застройки индивидуальными жилыми домами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тех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 № </w:t>
      </w:r>
      <w:bookmarkEnd w:id="1"/>
      <w:r>
        <w:rPr>
          <w:rFonts w:cs="Arial" w:ascii="Arial" w:hAnsi="Arial"/>
          <w:b/>
        </w:rPr>
        <w:t xml:space="preserve">2: </w:t>
      </w:r>
      <w:r>
        <w:rPr>
          <w:rFonts w:cs="Arial" w:ascii="Arial" w:hAnsi="Arial"/>
        </w:rPr>
        <w:t>Земельный участок находится в Зоне объектов сельскохозяйственного назначения (Сх-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ое подключение возможно от существующих ВЛ в д. Сели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укцион состоится 14 сентября 2021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12 августа 2021 года по </w:t>
      </w:r>
      <w:bookmarkStart w:id="2" w:name="_Hlk50479162"/>
      <w:r>
        <w:rPr>
          <w:rFonts w:cs="Arial" w:ascii="Arial" w:hAnsi="Arial"/>
          <w:b/>
        </w:rPr>
        <w:t xml:space="preserve">10 сентября </w:t>
      </w:r>
      <w:bookmarkEnd w:id="2"/>
      <w:r>
        <w:rPr>
          <w:rFonts w:cs="Arial" w:ascii="Arial" w:hAnsi="Arial"/>
          <w:b/>
        </w:rPr>
        <w:t xml:space="preserve">2021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10 сентября 2021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</w:rPr>
        <w:t xml:space="preserve"> сентября 2021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105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назначение платеж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плата за участие в аукционе на право заключения договора аренды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2021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, серия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 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ИНН _____________________________________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 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______ с кадастровым номером 71:07:_______________________________, местоположение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1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 __________/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_2021 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___час._______мин. «______»____________2021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уполномоченного лица, принявшего заявку_______________/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две тысячи двадцать перв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ь первого года 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/>
      </w:pPr>
      <w:r>
        <w:rPr>
          <w:rFonts w:cs="Arial" w:ascii="Arial" w:hAnsi="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17003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131300001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МО 70618151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________________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46931257"/>
      <w:bookmarkStart w:id="4" w:name="_Hlk46931257"/>
      <w:bookmarkEnd w:id="4"/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1-08-03T10:51:00Z</dcterms:modified>
  <cp:revision>55</cp:revision>
  <dc:subject/>
  <dc:title>О проведении аукциона</dc:title>
</cp:coreProperties>
</file>