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От 21.12.2016 г.                                                                                № 889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15.12.2014 года № 1428 «Об утверждении муниципальной программы "Устойчивое развитие сельских  территори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Дубенского района 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Дубенский район от 15.12.2014 года № 1428 «Об утверждении муниципальной программы «Устойчивое развитие сельских территорий Дубенского района», изложив приложение к постановлению в новой редакции (Приложение 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ополнить постановление администрации муниципального образования Дубенский район от 15.12.2014 года № 1428 «Об утверждении муниципальной программы «Устойчивое развитие сельских территорий Дубенского района» приложением «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Улучшение жилищных условий граждан, проживающих в сельской местности, в том числе молодых семей и молодых специалистов» (Приложение 2)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Отделу кадров, делопроизводству,  информатизации и взаимодействию с органами местного самоуправления АМО Дубенский район обнародовать настоящее постановление на сайте администраци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Глава  администрации муниципального образования Дубен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К.О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уз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бенский 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   №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 xml:space="preserve">Паспорт </w:t>
      </w:r>
    </w:p>
    <w:p>
      <w:pPr>
        <w:pStyle w:val="Heading1"/>
        <w:keepNext w:val="false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стойчивое развитие сельских территорий Дубен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– Программ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3"/>
        <w:gridCol w:w="627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Ответственный исполнитель Программы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Отдел ЖКХ, транспорта, строительства и архитектуры  администрации МО Дубенский район</w:t>
            </w:r>
            <w:r>
              <w:rPr>
                <w:sz w:val="24"/>
                <w:szCs w:val="22"/>
              </w:rPr>
              <w:t xml:space="preserve"> комитета по жизнеобеспечению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Соисполнители Программы 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экономического развития, предпринимательства и сельского хозяйства комитета по жизнеобеспечению АМО Дубенский район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Программно-целевые инструменты Программы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Улучшение жилищных условий граждан, проживающих в  сельской местности, в том числе молодых семей и молодых специалистов»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Цели Программы          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сельских  территорий, развитие жилищного строительства в сельской местности .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Задачи Программы        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2"/>
              </w:rPr>
              <w:t>стимулирование жилищного строительства и обеспечение благоустроенным жильем сельских жителей;</w:t>
            </w:r>
          </w:p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благоустройство сельских населенных пунктов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- улучшение обеспечения сельского населения коммунальными услугами и объектами инженерного обустрой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Показатели Программы    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ых семей и молодых специалистов, улучшивших жилищные условия в рамках программы в общем числе молодых семей и молодых специалистов, состоящих на учете в качестве нуждающихся в жилых помещениях в сельской местности, ед.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Этапы и сроки реализации Программы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рамма реализуется в один этап: 2014-2020 год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составляет 1497,4 тыс. рублей, в том числе по годам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952"/>
              <w:gridCol w:w="1780"/>
              <w:gridCol w:w="1243"/>
              <w:gridCol w:w="1399"/>
            </w:tblGrid>
            <w:tr>
              <w:trPr/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финансирования, тыс. рублей</w:t>
                  </w:r>
                </w:p>
              </w:tc>
            </w:tr>
            <w:tr>
              <w:trPr/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Тульской об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Дубенский район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9,4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3,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 молодых семей   и молодых специалистов, улучшивших жилищные условия в рамках программы в общем числе молодых семей и молодых специалистов, состоящих на учете в качестве нуждающихся в жилых помещениях в сельской местности – 10 е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Характеристика текущего состояния, основные показатели, основные проблемы соответствующей сферы социально-экономического развития  Дубенского  район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зкий уровень обеспеченности сельских поселений объектами социально-инженерной инфраструктуры является одним из основных факторов, обусловливающих непривлекательность сельской местности и рост миграционных настроений, особенно среди молодежи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ижение к 2020 году предусмотренных Программой целевых индикаторов (показателей) будет способствовать укреплению основ устойчивого и эффективного развития сельского хозяйства, а также обеспечению продовольственной безопасности Дубенский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Стратегическая задача перехода к устойчивому развитию сельских территорий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- входят в число приоритетов социально-экономического развития муниципального образования Дубенский район, а их решение позволяет обеспечить повышение качества жизни в сельской местности, формирование конкурентоспособного человеческого капитала как фактора экономического роста аграрного и других секторов эконом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сят комплексный характер, а меры по их решению в силу высокой взаимной зависимости и интеграции обеспечивают высокий эффект при достижении целей и задач устойчивого развития сельски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сят долгосрочный характер и требуют системного подхода к их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характеризуются высоким уровнем затратности их решения, что требует привлечения средств государственной поддержк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2. Цели и задачи Программы, прогноз конечных резуль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рамма призвана способствовать реализации задач по социальному развитию и инженерному обустройству сельских населенных пунктов и включает мероприятия по организационному и финансовому обеспечению реализации целей Программы за счет средств федерального  бюджета, областного  бюджета, бюджета сельских поселений Дубенского района, бюджета МО Дубен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и целями программы в области развития улучшения жилищных условий граждан проживающих в сельской местности  в том числе молодых семей и молодых специалистов является увеличение инвестиций в жилищное строительство. Без серьезного вложения инвестиций в жилищное строительство не удастся привлечь грамотных специалистов для работы в сельскохозяйственные предприятия и в учреждения социально-культурной  сферы на сел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для достижения следующей основной цели 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жилищного строительства и обеспечение благоустроенным жильем сельских ж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сельских населенных пун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обеспечения сельского населения коммунальными услугами и объектами инженерного об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решения программных задач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оритетная поддержка развития социальной сферы и инженерного обустройства сельских поселений на местном уровн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сохранности имеющегося потенциала социальной и инженерной инфраструктуры на основе разработки и реализации эффективного правового, экономического и организационного механизмов, обеспечивающих содержание и эксплуатацию объектов социальной и инженерной инфраструктуры села на уровне нормативны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имеющихся материально-технических и кадровых ресурсов социальной сферы села путем внедрения новых прогрессивных форм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«Обеспечение жильем молодых семей и молодых специалистов Дубенского района» к 2020 году ожидается достижение следующих показателей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молодых семей   и молодых специалистов, улучшивших жилищные условия в рамках программы в общем числе молодых семей и молодых специалистов, состоящих на учете в качестве нуждающихся в жилых помещениях в сельской местности – 10 ед.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. Этапы и сроки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грамма реализуется в один этап: с 2014 по 2020 годы, разделение на этап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79"/>
        <w:gridCol w:w="1172"/>
        <w:gridCol w:w="1243"/>
        <w:gridCol w:w="1528"/>
        <w:gridCol w:w="1111"/>
        <w:gridCol w:w="1113"/>
        <w:gridCol w:w="2041"/>
      </w:tblGrid>
      <w:tr>
        <w:trPr>
          <w:trHeight w:val="5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-2020 гг)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 мероприяти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 район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 с. Воскресенское МО Воскресенское Дубенского района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9,4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оскресенское Дубенский района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9,4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оскресенское Дубенский района</w:t>
            </w:r>
          </w:p>
        </w:tc>
      </w:tr>
      <w:tr>
        <w:trPr>
          <w:trHeight w:val="310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89,4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оскресенское Дубенский район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е год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5. Основные меры правового регулирования в соответствующей сфере, направленные на достижение целей и задач  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13 - 2020 годы, утвержденная  постановлением Правительства Российской Федерации от 14 июля 2012 года № 7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казателей результативности и эффективности Программы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- индекс эффективности 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)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</w:rPr>
      </w:pPr>
      <w:r>
        <w:rPr>
          <w:rStyle w:val="FontStyle14"/>
          <w:rFonts w:cs="Arial" w:ascii="Arial" w:hAnsi="Arial"/>
          <w:color w:val="000000"/>
          <w:lang w:val="en-US"/>
        </w:rPr>
        <w:t>S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vertAlign w:val="superscript"/>
        </w:rPr>
        <w:t>=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ф/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п, где  </w:t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highlight w:val="yellow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>,где</w:t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Значение показателя: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9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≤1,1 (качественная оценка Программы: высокий уровень эффективности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8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2"/>
          <w:rFonts w:ascii="Arial" w:hAnsi="Arial" w:cs="Arial"/>
          <w:b/>
          <w:b/>
          <w:bCs w:val="false"/>
          <w:color w:val="000000"/>
          <w:sz w:val="24"/>
          <w:szCs w:val="28"/>
        </w:rPr>
      </w:pPr>
      <w:r>
        <w:rPr/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Объемы бюджетных ассигнований Программы за счет средств районного бюджета составят 308 тыс. рублей, в том числе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4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5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6 году -  308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7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8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9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2020 году -  0 тыс. рубл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2"/>
          <w:szCs w:val="28"/>
        </w:rPr>
      </w:pPr>
      <w:r>
        <w:rPr>
          <w:b/>
          <w:sz w:val="22"/>
          <w:szCs w:val="28"/>
        </w:rPr>
        <w:t xml:space="preserve">8.  </w:t>
      </w:r>
      <w:r>
        <w:rPr>
          <w:b/>
          <w:sz w:val="24"/>
          <w:szCs w:val="24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 муниципальной Программы</w:t>
      </w:r>
    </w:p>
    <w:p>
      <w:pPr>
        <w:pStyle w:val="ConsPlus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>Реализация мероприятий Программы осуществляется исполнителями, определенными в соответствующих приложениях Программы. Координатором  Программы является комитет экономического развития и предпринимательства администрации муниципального образования Дубенский  район, который в ходе реализации Программы обеспечивает координацию деятельности исполнителей, участвующих в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>Механизм реализации Программы предусматривает взаимодействие заказчика Программы - администрации муниципального образования Дубенский район  - с администрациями сельских поселений района, сельскохозяйственными и другими организациями, осуществляющими свою хозяйственную деятельность в сельской местности, общественными организациями и сельским населением.</w:t>
      </w:r>
    </w:p>
    <w:p>
      <w:pPr>
        <w:pStyle w:val="ConsPlus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>Текущее управление реализацией Программы осуществляет комитет экономического развития и предпринимательства администрации района. В ходе выполнения Программы комитет по жизнеобеспечению, комитет  культуры  администрации района, администрации сельских поселений  Дубенский района подготавливают ежегодно при необходимости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 xml:space="preserve">Контроль за выполнением Программы осуществляет глава администрации муниципального образования Дубенский район. 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рограммы будут созданы нормативно-правовые, организационно-управленческие, финансовые и материально-технические условия, которые позволят предотвратить дальнейшее ухудшение ситуации в области развития сельских территорий, обеспечат определенные положительные сдвиги в инженерном обустройстве села, доступности сельским жителям получения качественного медицинского, культурного обслуживания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Экономическая эффективность реализации программы состоит в увеличении производительности сельскохозяйственного труда на основе: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вышения качества трудового потенциала отрасли в результате укрепления здоровья работающих, улучшения их общеобразовательной и профессиональной подготовки, создания благоприятных жилищных и рекреационных условий, увеличения свободного времени для отдыха и восстановления способности к труду;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окращения потерь рабочего времени, связанных с заболеваемостью.</w:t>
      </w:r>
    </w:p>
    <w:p>
      <w:pPr>
        <w:pStyle w:val="ConsPlus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имечание: в ходе реализации Программы отдельные ее мероприятия в установленном порядке могут уточняться, а объемы финансирования подвергаться корректировке исходя из возможностей местных бюджетов, результатов выполнения программных мероприятий в отчетном году и прогноза на следующий год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ого развит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ельского хозя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тета по жизнеобеспеч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МО Дубенский район                                                                        Т.А. Мос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бенский  райо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________   № 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ойчивое развитие сельских территорий Дубенского район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далее – Подпрограмм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3"/>
        <w:gridCol w:w="627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Ответственный исполнитель Подпрограммы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</w:rPr>
              <w:t>Отдел ЖКХ, транспорта, строительства и архитектуры  администрации МО Дубенский район</w:t>
            </w:r>
            <w:r>
              <w:rPr>
                <w:sz w:val="24"/>
                <w:szCs w:val="22"/>
              </w:rPr>
              <w:t xml:space="preserve"> комитета по жизнеобеспечению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Соисполнители Подпрограммы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экономического развития, предпринимательства и сельского хозяйства комитета по жизнеобеспечению АМО Дубенский район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2"/>
                <w:lang w:val="en-US"/>
              </w:rPr>
              <w:t>I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Цели Подпрограммы   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     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сельских  территорий, развитие жилищного строительства в сельской местности.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Задачи Подпрограммы   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   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2"/>
              </w:rPr>
              <w:t>стимулирование жилищного строительства и обеспечение благоустроенным жильем сельских жителей;</w:t>
            </w:r>
          </w:p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благоустройство сельских населенных пунктов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- улучшение обеспечения сельского населения коммунальными услугами и объектами инженерного обустрой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Показатели Подпрограммы 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              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ых семей и молодых специалистов, улучшивших жилищные условия в рамках программы в общем числе молодых семей и молодых специалистов, состоящих на учете в качестве нуждающихся в жилых помещениях в сельской местности, ед.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Этапы и сроки реализации Подпрограммы  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   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дпрограмма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реализуется в один этап: 2014-2020 год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2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/>
              <w:t xml:space="preserve"> составляет 1497,4 тыс. рублей, в том числе по годам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952"/>
              <w:gridCol w:w="1780"/>
              <w:gridCol w:w="1243"/>
              <w:gridCol w:w="1399"/>
            </w:tblGrid>
            <w:tr>
              <w:trPr/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финансирования, тыс. рублей</w:t>
                  </w:r>
                </w:p>
              </w:tc>
            </w:tr>
            <w:tr>
              <w:trPr/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Тульской об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Дубенский район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9,4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3,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2"/>
                <w:lang w:val="en-US"/>
              </w:rPr>
              <w:t>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 молодых семей   и молодых специалистов, улучшивших жилищные условия в рамках программы в общем числе молодых семей и молодых специалистов, состоящих на учете в качестве нуждающихся в жилых помещениях в сельской местности – 10 е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арактеристика текущего состояния, основные показатели, основные проблемы соответствующей сферы социально-экономического развития  Дубенского 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звана способствовать реализации задач по социальному развитию и инженерному обустройству сельских населенных пунктов и включает мероприятия по организационному и финансовому обеспечению реализации целей Подпрограммы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 счет средств федерального  бюджета, областного  бюджета, бюджета сельских поселений Дубенского района, бюджета МО Дубенский  район и прочих источников (внебюджетные средств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лавными целями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 области развития улучшения жилищных условий граждан проживающих в сельской местности  в том числе молодых семей и молодых специалистов является увеличение инвестиций в жилищное строительство. Без серьезного вложения инвестиций в жилищное строительство не удастся привлечь грамотных специалистов для работы в сельскохозяйственные предприятия и в учреждения социально-культурной  сферы на сел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спада сельскохозяйственного производства, ухудшения финансового положения сельскохозяйственных организаций, изменений в организационно-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.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абильность финансово-экономического положения хозяйствующих в сельской местности субъектов, в том числе и агропромышленного комплекса, привела к интенсивному развитию отрицательных демографических процессов на селе, снижению мотивации труда и сокращению профессионального кадрового обеспечения.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сельские поселения области не в состоянии эффективно участвовать в удовлетворении жизненных потребностей проживающего на их территории населения без государственной поддержки.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вышеуказанных вопросов программно-целевым методом обусловлена еще и социально-политической остротой проблем села и широким спектром задач, решаемых агропромышленным комплексом области, 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едеральном уровне решение этих вопросов будет осуществляться в рамках федеральной целевой программы "Устойчивое развитие сельских территорий на 2014-2017 годы и на период до 2020 года". Выделение финансовых средств из федерального бюджета в рамках этой программы обусловливается наличием обязательного софинансирования мероприятий из бюджета Тульской области, местных бюджетов и внебюджетных источников.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ми долгосрочной целевой программы "Устойчивое развитие сельских территорий Тульской области на 2014-2017 годы и на период до 2020 года" (далее - Программа) ориентировочно планируется охватить 23 муниципальных образования Тульской обла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2. Цели и задачи Подпрограммы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, прогноз конечных резуль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азработана для достижения следующей основной цели 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дпрограммные мероприятия направлены на решение следующи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жилищного строительства и обеспечение благоустроенным жильем сельских жите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лучшение жилищных условий граждан, проживающих в сельской местности и нуждающихся в улучшении жилищных услов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решения программных задач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эффективности использования имеющихся материально-технических и кадровых ресурсов социальной сферы села путем внедрения новых прогрессивных форм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«Обеспечение жильем молодых семей и молодых специалистов Дубенского района» к 2020 году ожидается достижение следующих показателей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 молодых семей   и молодых специалистов, улучшивших жилищные условия в рамках программы в общем числе молодых семей и молодых специалистов, состоящих на учете в качестве нуждающихся в жилых помещениях в сельской местности – 10 ед.</w:t>
      </w:r>
    </w:p>
    <w:p>
      <w:pPr>
        <w:pStyle w:val="ConsPlusNormal"/>
        <w:ind w:firstLine="709"/>
        <w:jc w:val="both"/>
        <w:rPr>
          <w:sz w:val="32"/>
          <w:szCs w:val="24"/>
        </w:rPr>
      </w:pPr>
      <w:r>
        <w:rPr>
          <w:sz w:val="24"/>
        </w:rPr>
        <w:t xml:space="preserve">Подпрограмма </w:t>
      </w:r>
      <w:r>
        <w:rPr>
          <w:sz w:val="24"/>
          <w:lang w:val="en-US"/>
        </w:rPr>
        <w:t>I</w:t>
      </w:r>
      <w:r>
        <w:rPr>
          <w:sz w:val="24"/>
        </w:rPr>
        <w:t xml:space="preserve"> предусматривает создание благоприятных социально-экономических условий в муниципальном образовании Дубенский район, повышение уровня и качества жизни сельского населения, преодоление существенных социально-экономических различий между городом и село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3. Этапы и сроки реализации муниципальной Подпрограммы </w:t>
      </w:r>
      <w:r>
        <w:rPr>
          <w:b/>
          <w:sz w:val="24"/>
          <w:szCs w:val="22"/>
          <w:lang w:val="en-US"/>
        </w:rPr>
        <w:t>I</w:t>
      </w:r>
    </w:p>
    <w:p>
      <w:pPr>
        <w:pStyle w:val="ConsPlus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еализуется в один этап: с 2014 по 2020 годы, разделение на этапы не предусмотрено.</w:t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еречень мероприятий по реализации муниципальной Подпрограммы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066"/>
        <w:gridCol w:w="972"/>
        <w:gridCol w:w="1245"/>
        <w:gridCol w:w="1247"/>
        <w:gridCol w:w="1108"/>
        <w:gridCol w:w="1832"/>
      </w:tblGrid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-2020 гг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 мероприяти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 район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 с. Воскресенское МО Воскресенское Дубенского района Туль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9,4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оскресенское Дубенский района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9,4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оскресенское Дубенский район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одпрограммных мероприятий в отчетном году и прогноза на следующие г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5. Основные меры правового регулирования в соответствующей сфере, направленные на достижение целей и задач  муниципальной  Подпрограммы </w:t>
      </w:r>
      <w:r>
        <w:rPr>
          <w:rFonts w:cs="Arial" w:ascii="Arial" w:hAnsi="Arial"/>
          <w:b/>
          <w:szCs w:val="28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13 - 2020 годы, утвержденная  постановлением Правительства Российской Федерации от 14 июля 2012 года № 717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показателей результативности и эффективности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эффективности реализации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роводится ежегодно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Под эффективностью понимается отношение фактических затрат на достижение результатов реализаци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к планируемым затратам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Эффективность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определяется по индексу эффектив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Индекс эффективност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определяется по формуле: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э - индекс эффективност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 - объем фактического финансирования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р - индекс результативност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ъем запланированного финансирования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Индекс результативност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определяется по формулам: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)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индекс результативност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</w:rPr>
      </w:pPr>
      <w:r>
        <w:rPr>
          <w:rStyle w:val="FontStyle14"/>
          <w:rFonts w:cs="Arial" w:ascii="Arial" w:hAnsi="Arial"/>
          <w:color w:val="000000"/>
          <w:lang w:val="en-US"/>
        </w:rPr>
        <w:t>S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vertAlign w:val="superscript"/>
        </w:rPr>
        <w:t>=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ф/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п, где  </w:t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highlight w:val="yellow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Мп - весовое значение показателя (вес показателя), характеризующего Подпрограмму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. Вес показателя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>,где</w:t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щее число показателей, характеризующих выполнение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По итогам проведения анализа индекса эффективности дается качественная оценка эффективности реализаци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и принимается решение о корректировке или прекращении реализации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Значение показателя: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9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э ≤1,1 (качественная оценка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: высокий уровень эффективности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8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э &lt;0,9 (качественная     оценка    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:     средний уровень эффективности)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э &lt;0,8 (качественная оценка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: низкий уровень эффективности, необходима корректировка Подпрограммы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или прекращение ее реализации).</w:t>
      </w:r>
    </w:p>
    <w:p>
      <w:pPr>
        <w:pStyle w:val="Normal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7. Ресурсное обеспечение Подпрограммы </w:t>
      </w:r>
      <w:r>
        <w:rPr>
          <w:b/>
          <w:sz w:val="24"/>
          <w:szCs w:val="28"/>
          <w:lang w:val="en-US"/>
        </w:rPr>
        <w:t>I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 xml:space="preserve">Объемы бюджетных ассигнований Подпрограммы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за счет средств районного бюджета составят 308 тыс. рублей, в том числе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2014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2015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6 году -  308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7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8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8"/>
        </w:rPr>
        <w:t>В 2019 году -  0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2020 году -  0 тыс. рубл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исков реализации муниципальной программы и описание мер по управлению рисками с целью минимизации их влияния на достижение целей  Подпрограммы </w:t>
      </w:r>
      <w:r>
        <w:rPr>
          <w:b/>
          <w:sz w:val="24"/>
          <w:szCs w:val="24"/>
          <w:lang w:val="en-US"/>
        </w:rPr>
        <w:t>I</w:t>
      </w:r>
    </w:p>
    <w:p>
      <w:pPr>
        <w:pStyle w:val="ConsPlusNormal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Formattex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 xml:space="preserve">К обязательствам, возникновение которых может негативно отразиться на реализации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 целом и не позволит достичь плановых значений показателей, относятся риски:</w:t>
      </w:r>
    </w:p>
    <w:p>
      <w:pPr>
        <w:pStyle w:val="Formattext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- сокращение финансирования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;</w:t>
      </w:r>
    </w:p>
    <w:p>
      <w:pPr>
        <w:pStyle w:val="Formattext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разрыва между уровнем жизни в городе и на селе;</w:t>
      </w:r>
    </w:p>
    <w:p>
      <w:pPr>
        <w:pStyle w:val="Formattext"/>
        <w:spacing w:before="280" w:after="280"/>
        <w:contextualSpacing/>
        <w:jc w:val="both"/>
        <w:rPr/>
      </w:pPr>
      <w:r>
        <w:rPr>
          <w:rFonts w:cs="Arial" w:ascii="Arial" w:hAnsi="Arial"/>
        </w:rPr>
        <w:t>- нехватка трудовых ресурсов.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инимизации указанных рисков в ходе реализации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едусматривается регулярный анализ и при необходимости корректировка показателе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; </w:t>
      </w:r>
    </w:p>
    <w:p>
      <w:pPr>
        <w:pStyle w:val="Formattext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эффективной системы управления на основе четкого распределения полномочий и ответственности исполнителе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 xml:space="preserve">Примечание: в ходе реализации Подпрограммы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отдельные ее мероприятия в установленном порядке могут уточняться, а объемы финансирования подвергаться корректировке исходя из возможностей местных бюджетов, результатов выполнения подпрограммных мероприятий в отчетном году и прогноза на следующий год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ого развит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ельского хозя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тета по жизнеобеспеч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МО Дубенский район                                                                        Т.А. Москал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de Latin" w:hAnsi="Wide Latin" w:cs="Wide Lat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de Latin" w:hAnsi="Wide Latin" w:cs="Wide Lat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1:00Z</dcterms:created>
  <dc:creator>Пользователь</dc:creator>
  <dc:description/>
  <cp:keywords/>
  <dc:language>en-US</dc:language>
  <cp:lastModifiedBy>Репьева Инна Владимировна</cp:lastModifiedBy>
  <cp:lastPrinted>2016-12-14T09:44:00Z</cp:lastPrinted>
  <dcterms:modified xsi:type="dcterms:W3CDTF">2016-12-23T07:36:00Z</dcterms:modified>
  <cp:revision>24</cp:revision>
  <dc:subject/>
  <dc:title> </dc:title>
</cp:coreProperties>
</file>