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 xml:space="preserve">от 24.12.2019 г.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9-1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ставке по собственному желанию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Дубенский район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отрев заявление главы муниципального образования Дубенский район об отставке по собственному желанию, руководствуясь п. 2 ч. 6 ст. 36 Федерального закона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срочно прекратить полномочия главы муниципального образования Дубенский район Миллера Вячеслава Альбертовича в связи с отставкой по собственному желанию 24.12.2019 года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районной общественно-политической газете «Наследие» и разместить на официальном сайте администрации муниципального образования Дубенский район в </w:t>
      </w:r>
      <w:r>
        <w:rPr>
          <w:rFonts w:eastAsia="Calibri" w:cs="Arial" w:ascii="Arial" w:hAnsi="Arial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</w:rPr>
        <w:t xml:space="preserve">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бенский район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>В.А. Миллер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andard"/>
        <w:spacing w:lineRule="exact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6T16:47:00Z</cp:lastPrinted>
  <dcterms:modified xsi:type="dcterms:W3CDTF">2019-12-24T09:02:00Z</dcterms:modified>
  <cp:revision>33</cp:revision>
  <dc:subject/>
  <dc:title>Тульская область</dc:title>
</cp:coreProperties>
</file>