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9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елино, в районе дома № 1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1:07:040303:666, общей площадью 8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Гвардейский, ул.Советская, в районе д.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5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Якшинские Выселки, ул.Лесная, в районе дома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Новая, в районе дома № 1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Лужное, ул.Ивановская, д.25-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12-11T16:54:00Z</cp:lastPrinted>
  <dcterms:modified xsi:type="dcterms:W3CDTF">2018-12-20T13:56:00Z</dcterms:modified>
  <cp:revision>89</cp:revision>
  <dc:subject/>
  <dc:title>О проведении аукциона</dc:title>
</cp:coreProperties>
</file>