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право заключения договора аренды земельных участк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 17.01.2017 года № 26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40214:158 из земель населённых пунктов с разрешённым использованием: предпринимательство (магазин), местоположение: Тульская область, Дубенский район, п.Дубна, ул.Первомайская, примерно в 76 м по направлению на юго-запад от дома № 14, общей площадью 49 кв.м. 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чальный размер предложения по арендной плате за год 52491 (пятьдесят две тысячи четыреста девяносто один) рубль 20 копеек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574 (Одна тысяча пятьсот семьдесят четыре) рубля 73 копей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00000:586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д.Якшинские Выселки, ул.Лесная, в районе дома № 7, общей площадью 536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5560 (пять тысяч пятьсот шестьдесят) рублей 14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66 (сто шестьдесят шесть) рублей 8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30202:744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 Молодежная, примерно в 144 м по направлению на северо-запад от дома № 12, общей площадью 17 кв.м. Срок аренды 5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Начальный размер предложения по арендной плате за год 407(четыреста семь) рублей 48 копеек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2 (двенадцать) рублей 22 копей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30202:710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Заводская, примерно в 14 м по направлению на северо-восток от дома № 9, общей площадью 30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19 (семьсот девятнадцать) рублей 08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1 (двадцать один) рубль 57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30202:716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Заводская, примерно в 73 м по направлению на северо-запад от дома № 3, общей площадью 23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551 (пятьсот пятьдесят один) рубль 30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6 (шестнадцать) рублей 5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10304:1176  из земель населённых пунктов с разрешённым использованием: для сельскохозяйственного использования, местоположение: Тульская область, Дубенский район, с.Новое Павшино, ул.Верхняя Приупская, в районе дома № 44, общей площадью 5111 кв.м. Срок аренды 3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47 (сто сорок семь) рублей 96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4 (четыре) рубля 44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земельный участок с кадастровым номером 71:07:010106:29 из земель населённых пунктов с разрешённым использованием: для огородничества, местоположение: Тульская область, Дубенский район, д.Азаровка, общей площадью 7000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2081 (двенадцать тысяч восемьдесят один) рубль 30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62 (триста шестьдесят два) рубля 44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8:</w:t>
      </w:r>
      <w:r>
        <w:rPr>
          <w:rFonts w:cs="Arial" w:ascii="Arial" w:hAnsi="Arial"/>
        </w:rPr>
        <w:t xml:space="preserve"> земельный участок с кадастровым номером 71:07:010308:10 из земель населённых пунктов с разрешённым использованием: приусадебный участок личного подсобного хозяйства,  местоположение: Тульская область, Дубенский район, д.Тимофеевка, напротив дома № 25, общей площадью 1266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6543 (шестнадцать тысяч пятьсот сорок три) рубля 52 копей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496 (четыреста девяносто шесть) рублей 3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9:</w:t>
      </w:r>
      <w:r>
        <w:rPr>
          <w:rFonts w:cs="Arial" w:ascii="Arial" w:hAnsi="Arial"/>
        </w:rPr>
        <w:t xml:space="preserve"> земельный участок с кадастровым номером 71:07:010306:283 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д.Якшино, общей площадью 1121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6655 (шестнадцать тысяч шестьсот пятьдесят пять) рублей 93 копей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499 (четыреста девяносто девять) рублей 68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10:</w:t>
      </w:r>
      <w:r>
        <w:rPr>
          <w:rFonts w:cs="Arial" w:ascii="Arial" w:hAnsi="Arial"/>
        </w:rPr>
        <w:t xml:space="preserve"> земельный участок с кадастровым номером 71:07:040206:1380 из земель населённых пунктов с разрешённым использованием: для эксплуатации гаража, местоположение: Тульская область, Дубенский район, п.Дубна, ул.Тургенева, линия 9, гараж 22, общей площадью 12 кв.м. Срок аренды 5 лет.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834 (три тысячи восемьсот тридцать четыре) рубля 39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115 (сто пятнадцать) рублей 03 копей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1:</w:t>
      </w:r>
      <w:r>
        <w:rPr>
          <w:rFonts w:cs="Arial" w:ascii="Arial" w:hAnsi="Arial"/>
        </w:rPr>
        <w:t xml:space="preserve"> земельный участок с кадастровым номером 71:07:010304:1180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с.Новое Павшино, примерно в 161 м на юго-запад от дома № 17 по ул.Колхозная, общей площадью 1500 кв.м. 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24241 (двадцать четыре тысячи двести сорок один) рубль 27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721 (семьсот двадцать один) рубль 2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2:</w:t>
      </w:r>
      <w:r>
        <w:rPr>
          <w:rFonts w:cs="Arial" w:ascii="Arial" w:hAnsi="Arial"/>
        </w:rPr>
        <w:t xml:space="preserve"> земельный участок с кадастровым номером 71:07:040206:1386  из земель населённых пунктов с разрешённым использованием: малоэтажная жилая застройка (размещение гаража), местоположение: Тульская область, Дубенский район, п.Дубна, ул.Тургенева, линия 6, позиция 4, общей площадью 36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1503 (одиннадцать тысяч пятьсот три) рубля 16 копее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45 (триста сорок пять) рублей 0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- ЛОТ № 1:</w:t>
      </w:r>
      <w:r>
        <w:rPr>
          <w:rFonts w:cs="Arial" w:ascii="Arial" w:hAnsi="Arial"/>
        </w:rPr>
        <w:t xml:space="preserve"> Земельный участок находится в зоне делового и коммерческого назначения. 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 точка технологического присоединения к электрическим сетям к существующим ВЛ 6 кВ, расположенных в п. Дубна на ул.Первомайская;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- 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Дубна на основании технических условий заключенных с Управляющей компанией МУП «Хороший дом +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2:</w:t>
      </w:r>
      <w:r>
        <w:rPr>
          <w:rFonts w:cs="Arial" w:ascii="Arial" w:hAnsi="Arial"/>
        </w:rPr>
        <w:t xml:space="preserve"> 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к ВЛ возможно от существующей ВЛ 6кВ в д.Якшинские Выселки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отсутствует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отсутствуе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ЛОТы № 3-5: </w:t>
      </w:r>
      <w:r>
        <w:rPr>
          <w:rFonts w:cs="Arial" w:ascii="Arial" w:hAnsi="Arial"/>
        </w:rPr>
        <w:t>Земельный участок  находится в Зоне застройки индивидуальными жилыми домами высотой 1-3 этажа (Ж1). 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очка присоединения к электрическим сетям возможно от  существующей ВЛ 6кВ в с.Воскресенское по ул.Молодежная и ул.Заводская на расстоянии не далее 15 м от границ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ЛОТ № 6: </w:t>
      </w:r>
      <w:r>
        <w:rPr>
          <w:rFonts w:cs="Arial" w:ascii="Arial" w:hAnsi="Arial"/>
        </w:rPr>
        <w:t>Земельный участок  находится в Зоне застройки индивидуальными жилыми домами высотой 1-3 этажа (Ж1). 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очка присоединения к электрическим сетям возможно от от существующей ВЛ 6кВ ул.Верхняя Приупская в с.Новое Павшино на расстоянии не далее 20 м от границ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ЛОТ № 7: </w:t>
      </w:r>
      <w:r>
        <w:rPr>
          <w:rFonts w:cs="Arial" w:ascii="Arial" w:hAnsi="Arial"/>
        </w:rPr>
        <w:t>Земельный участок  находится в Зоне застройки индивидуальными жилыми домами высотой 1-3 этажа (Ж1). 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очка присоединения к электрическим сетям возможно от существующей ВЛ 6кВ в д.Азаровка на расстоянии не далее 50 м от границ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8:</w:t>
      </w:r>
      <w:r>
        <w:rPr>
          <w:rFonts w:cs="Arial" w:ascii="Arial" w:hAnsi="Arial"/>
        </w:rPr>
        <w:t xml:space="preserve"> 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 в д.Тимофеев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отсутству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отсутству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9:</w:t>
      </w:r>
      <w:r>
        <w:rPr>
          <w:rFonts w:cs="Arial" w:ascii="Arial" w:hAnsi="Arial"/>
        </w:rPr>
        <w:t xml:space="preserve"> 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 в д.Якшино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отсутствуе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отсутству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10,12</w:t>
      </w:r>
      <w:r>
        <w:rPr>
          <w:rFonts w:cs="Arial" w:ascii="Arial" w:hAnsi="Arial"/>
        </w:rPr>
        <w:t>: Земельный участок  находится в Зоне застройки коммунального назнач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 xml:space="preserve"> к электрическим сетям</w:t>
      </w:r>
      <w:r>
        <w:rPr>
          <w:rFonts w:cs="Arial" w:ascii="Arial" w:hAnsi="Arial"/>
        </w:rPr>
        <w:t>: технологическое присоединение возможно к существующим сетям на территории гаражного комплекса по ул.Тургенева в п.Дубна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11:</w:t>
      </w:r>
      <w:r>
        <w:rPr>
          <w:rFonts w:cs="Arial" w:ascii="Arial" w:hAnsi="Arial"/>
        </w:rPr>
        <w:t xml:space="preserve"> 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 в с.Новое Павшино по ул.Колхозна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Новое Павшино по ул.Колхозная, на основании технических условий заключенных с Управляющей компанией МУП «Хороший дом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с.Новое Павшино по ул.Колхозная, на основании технических условий заключенных с филиалом ООО «Газпром газораспределение Тул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Аукцион состоится 01 марта 2017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7 января 2017 года по 27 февраля 2017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 27 февраля 2017 года в 16.3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7 февраля 2017  года в 17-0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4"/>
          <w:szCs w:val="24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астровой стоимости земельного участка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lob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6:00Z</dcterms:created>
  <dc:creator>user</dc:creator>
  <dc:description/>
  <cp:keywords/>
  <dc:language>en-US</dc:language>
  <cp:lastModifiedBy>Карева Татьяна Николаевна</cp:lastModifiedBy>
  <cp:lastPrinted>2017-01-13T09:15:00Z</cp:lastPrinted>
  <dcterms:modified xsi:type="dcterms:W3CDTF">2017-01-18T11:44:00Z</dcterms:modified>
  <cp:revision>48</cp:revision>
  <dc:subject/>
  <dc:title>О проведении аукциона</dc:title>
</cp:coreProperties>
</file>