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 внесении изменений в Положение о порядке учета, управления и использования бесхозяйного имущества на территории муниципального образования Дубенский район</w:t>
      </w:r>
    </w:p>
    <w:p>
      <w:pPr>
        <w:pStyle w:val="TextBody"/>
        <w:jc w:val="both"/>
        <w:rPr/>
      </w:pPr>
      <w:r>
        <w:rPr/>
        <w:t>Рассмотрев письмо главы администрации муниципального образования Дубенский район от 11.02.2015г. № 01-21/513 о внесении изменений в Положение о порядке учета, управления и использования бесхозяйного имущества на территории муниципального образования Дубенский район, утвержденного решением Собрания представителей муниципального образования Дубенский район от 29.04.2013 г. №48-2, руководствуясь Федеральным законом РФ от 06.07.2006 г. № 135-ФЗ «О защите конкуренции», в соответствии со ст.ст.12,60 Устава муниципального образования Дубенский район, Собрание представителей муниципального образования Дубенский район РЕШАЕТ:</w:t>
      </w:r>
    </w:p>
    <w:p>
      <w:pPr>
        <w:pStyle w:val="TextBody"/>
        <w:jc w:val="both"/>
        <w:rPr/>
      </w:pPr>
      <w:r>
        <w:rPr/>
        <w:t>1. Внести изменения в Положение о порядке учета, управления и использования бесхозяйного имущества на территории муниципального образования Дубенский район, утвержденное решением Собрания представителей муниципального образования Дубенский район от 29.04.2013г. №48-2 (Приложение).</w:t>
      </w:r>
    </w:p>
    <w:p>
      <w:pPr>
        <w:pStyle w:val="TextBody"/>
        <w:jc w:val="both"/>
        <w:rPr/>
      </w:pPr>
      <w:r>
        <w:rPr/>
        <w:t>2. Решение вступает в силу со дня его опубликов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Г.В. Кызин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риложение к решению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Собрания представителей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Дубенский район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25.02.2015г. № 17-7</w:t>
      </w:r>
    </w:p>
    <w:p>
      <w:pPr>
        <w:pStyle w:val="TextBody"/>
        <w:jc w:val="both"/>
        <w:rPr/>
      </w:pPr>
      <w:r>
        <w:rPr/>
        <w:t>Изменения в положении о порядке учета, управления и использования бесхозяйного имущества на территории муниципального образования Дубенский район:</w:t>
      </w:r>
    </w:p>
    <w:p>
      <w:pPr>
        <w:pStyle w:val="TextBody"/>
        <w:jc w:val="both"/>
        <w:rPr/>
      </w:pPr>
      <w:r>
        <w:rPr>
          <w:b/>
        </w:rPr>
        <w:t xml:space="preserve">Пункт 2.1. раздела 2 Положения о порядке учета, управления и использования бесхозяйного имущества на территории муниципального образования Дубенский район изложить в новой редакции: </w:t>
      </w:r>
      <w:r>
        <w:rPr/>
        <w:t>« В случае отсутствия имущества, указанного в заявлении, в реестре муниципальной собственности муниципального образования Дубенский район, на основании постановления администрации муниципального образования Дубенский район принимается решение о включении недвижимого имущества в специальный реестр бесхозяйного имущества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07:55Z</dcterms:created>
  <dc:creator/>
  <dc:description/>
  <dc:language>en-US</dc:language>
  <cp:lastModifiedBy/>
  <dcterms:modified xsi:type="dcterms:W3CDTF">2016-09-24T18:08:09Z</dcterms:modified>
  <cp:revision>1</cp:revision>
  <dc:subject/>
  <dc:title/>
</cp:coreProperties>
</file>