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21 года       № 18-4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ключении муниципальн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реестра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осударственного казенного учреждения Тульской области «Центр обеспечения деятельности органов записи актов гражданского состояния и мировых судей в Тульской области» от 12.11.2021 года № 48-01-08/196 о передаче в собственность Тульской области имущество, находящееся в муниципальной собственности муниципального образования Дубенский район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color w:val="000000"/>
          <w:sz w:val="28"/>
          <w:szCs w:val="28"/>
        </w:rPr>
        <w:t>Собрание представителей муниципального образования Дубенский район  РЕШИЛО:</w:t>
      </w:r>
    </w:p>
    <w:p>
      <w:pPr>
        <w:pStyle w:val="Normal"/>
        <w:numPr>
          <w:ilvl w:val="0"/>
          <w:numId w:val="3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естра муниципальной собственности   муниципального образования Дубенский район имущество, согласно приложению.</w:t>
      </w:r>
    </w:p>
    <w:p>
      <w:pPr>
        <w:pStyle w:val="Normal"/>
        <w:numPr>
          <w:ilvl w:val="0"/>
          <w:numId w:val="3"/>
        </w:numPr>
        <w:spacing w:before="108" w:after="108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Г.А. Давыд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23.12.2021№18-4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исключению из муниципальной собственности муниципального образования Дубенский район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275"/>
        <w:gridCol w:w="709"/>
        <w:gridCol w:w="992"/>
      </w:tblGrid>
      <w:tr>
        <w:trPr>
          <w:trHeight w:val="72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Сумм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Cs w:val="24"/>
              </w:rPr>
              <w:t xml:space="preserve">        </w:t>
            </w: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Cs w:val="24"/>
              </w:rPr>
              <w:t xml:space="preserve">   </w:t>
            </w: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Начисленная амортизация</w:t>
            </w:r>
          </w:p>
        </w:tc>
      </w:tr>
      <w:tr>
        <w:trPr>
          <w:trHeight w:val="33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.Шкаф купе 3- дверный 2300*700*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7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2.Alegria SP+5 Silver-Brown 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Подвесная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люстра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 Cristal L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37000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DPH -120S Телефон с LCD IP SIP Vo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51999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Видеокамера внутренняя OMNY A12F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Видеорегистратор OMNY NVR1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1416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Диван 2-х 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14324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 xml:space="preserve">7.Коммутатор 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D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-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Link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DES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 xml:space="preserve"> 1210-2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8.Кресло для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2914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9.Микросистема Pioneer X-CM56-W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1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.Рабочее место 1755*1873*1980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4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1.Рециркулятор бактерицидный для обеззараживания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5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2.Сейф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94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3.Стол Титан А т.1+зол.пат.+гля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87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4.Стол Титан Б т.1+зол.пат+гля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5.Телевизор Hyundai H-LED50EU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6.Флаг Дубенского района 1,0х1,5м,мокрый шел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6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5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7.Шкаф архивный металлический АМТ 1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8.Шкаф архивный металлический АМТ 1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71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9.Шкаф архивный металлический АМТ 1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9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0.Шкаф архивный металлический АМТ 1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3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1.Шкаф телекоммуникационный настенный Gadeus SH-05F-12U60/6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258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2.Ш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3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3.Стол письменный 800*600*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7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4.Стул дл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8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5.Тумба мобильная 400*530*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2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6.Шкаф архивный металлический АМ 0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9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27.Alegria AP2 Silver-Brown 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Настенное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бра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 Cristal L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17200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8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Автоматический дозатор для м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9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Антенна телевизионная Harper ADVB-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0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Бесконтактный инфракрасный терм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Arial" w:cs="Arial" w:ascii="Arial" w:hAnsi="Arial"/>
                <w:kern w:val="2"/>
                <w:szCs w:val="24"/>
              </w:rPr>
              <w:t xml:space="preserve">     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5300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1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Голосовой шлюз 2 портовый ТА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2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Жалюзи вертик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3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8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3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Жалюзи руло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4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Зеркало МИР_в рам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к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600,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2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5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Конвектор РЕСАНТА ОК-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6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Микроволновая п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7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Стол журнальнай С03/24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8.Стул "Барбара" т.1+зол.пат.+глянец/тк. Золот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9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Стэ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 xml:space="preserve">40.Телефонный аппарат 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Sip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-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T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 xml:space="preserve">21 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E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1.Чайник MYSTERY MEK-1642 1/7 1800Вт стекло,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2.Шкаф архивный металлический АМ 0891, 0892, 0893, 0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8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3.Шкаф для документов 650*382*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4.Шкаф для документов 650*382*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7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5.Шкаф для документов 650*383*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7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6.Кре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7.Подставка под фл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8.Ту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9.Тумба под оргтех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0.Шкаф антрес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1.Шкаф 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2.Принтер CANON LBR-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9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3.Принтер матричной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4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4.Сканер Xerox 3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570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5.И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6.Системный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7.Рабочая станция (ЗАГ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7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8.Компьютер в сборе ITP Busin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107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9.Источник бесперебойного питания Ip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0.Монитор А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7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1.Рабочая 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2.Источник бесперебойного питания UPS Powercom RPT-1000 AP(3 розе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5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3.Источник бесперебойного питания UPS Powercom RPT-1000 AP(3 розе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5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64.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Принтер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 Epson WorkForse Pro WF-M5190DW, 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Индоне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3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65.Принтер Epson WorkForse Pro WF-M5190DW, Индоне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0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3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6. Нежилое здание, расположенное по адресу: Тульская область, Дубенский район, п.Дубна, ул.Первомайская, д.37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3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КН 71:07:040201:2559, площадь 164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25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          </w:t>
      </w:r>
      <w:r>
        <w:rPr/>
        <w:tab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8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1-12-24T11:03:00Z</cp:lastPrinted>
  <dcterms:modified xsi:type="dcterms:W3CDTF">2021-12-24T08:13:00Z</dcterms:modified>
  <cp:revision>9</cp:revision>
  <dc:subject/>
  <dc:title>Приложение</dc:title>
</cp:coreProperties>
</file>