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18.06.2019 года № 53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40205:587 из земель населенных пунктов с разрешённым использованием: предпринимательство, местоположение: Тульская область, Дубенский район, п. Дубна, ул. Льва Толстого, севернее участка с К№ 71:07:040205:519, общей площадью 4 кв.м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Срок аренды 5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4199 (четыре тысячи сто девяносто девять) рублей 33 копейки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г аукциона 125 (сто двадцать пять) рублей 98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40206:1470 из земель населенных пунктов с разрешённым использованием: предпринимательство, местоположение: Тульская область, Дубенский район, п. Дубна, ул. Первомайская, севернее –восточнее участка с К№ 71:07:040206:965, общей площадью 4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4070 (четыре тысячи семьдесят) рублей 22 копейк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122 (сто двадцать два) рубля 1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40208:808 из земель населенных пунктов с разрешённым использованием: для расширения торгового павильона, местоположение: Тульская область, Дубенский район, п. Дубна, ул. Первомайская, 80 м по направлению на восток от дома № 21, общей площадью 42 кв.м. Срок аренды 5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45436 (сорок пять тысяч четыреста тридцать шесть) рублей 23 копейк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1363 (одна тысяча триста шестьдесят три) рубля 08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30105:544 из земель населенных пунктов с разрешённым использованием: для обслуживания автотранспорта, местоположение: Тульская область, Дубенский район, с. Воскресенское, ул. Окружная, примерно в 150 м по направлению на север от дома № 9, общей площадью 3916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240000 (двести сорок тысяч)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7200 (семь тысяч двести) рублей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 xml:space="preserve">- ЛОТ № 1,2,3 </w:t>
      </w:r>
      <w:r>
        <w:rPr>
          <w:rFonts w:cs="Arial" w:ascii="Arial" w:hAnsi="Arial"/>
        </w:rPr>
        <w:t>Земельные участки находятся в зоне делового и коммерческого назначения. 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ей ВЛ 6кВ, расположенной в п. Дубна, по ул. Первомайская и ул. Льва Толстог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п. Дубна, по ул. Первомайская и ул. Льва Толстого на основании технических условий заключенных с Управляющей компанией МУП «Хороший дом+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4 </w:t>
      </w:r>
      <w:r>
        <w:rPr>
          <w:rFonts w:cs="Arial" w:ascii="Arial" w:hAnsi="Arial"/>
        </w:rPr>
        <w:t>Земельный участок  находится в Зоне застройки индивидуальными жилыми домами высотой 1-3 этажа (Ж5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ей ВЛ 6кВ, расположенной в с. Воскресенское, по ул. Окружн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с. Воскресенское, по ул. Окружной на основании технических условий заключенных с Управляющей компанией МУП «Хороший дом+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Аукцион состоится 29 июля 2019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27 июня 2019 года по 26 июля 2019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26 июля 2019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26 июля 2019 года в 16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/с 40302810870033000127 ОТДЕЛЕНИЕ ТУЛА,  БИК 047003001, ИНН 7125005166, КПП 712501001, ОКТМО 70618151, лицевой счет 05663001120, КБК 86011105013130000120 назначение платежа – оплата за участие в аукционе на право заключения договора аренды земельного участка 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сентября текущего года. Изменение годового размера арендной платы возможно 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 2019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тендента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_______, Серия ____________, № ____________________, выдан «______» _____________________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выдан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ивший регистрацию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/кп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жительства/ Место нахождения претендента, телефон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(лицевой) счет №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тский счет № ___________________БИК ________________, ИНН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аукционе внесен задаток за  лот, предоставляемый в аренд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рублей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нимая решение об участии в аукционе на  право заключения договора аренды земельных участко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sz w:val="22"/>
          <w:szCs w:val="22"/>
          <w:lang w:val="en-US"/>
        </w:rPr>
        <w:t>dubn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ularegio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>и опубликованном в районной газете «Наследие» от _____________ № ______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претендента (его полномочного представителя) ________/__________________/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та «_____» ____________________ 2019 г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 час. ____ мин. «___» __________ 2019 г. за №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вшего заявку                       ___________________ /___________________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Дубна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   две тысячи девятнадцато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две тысячи девятнадцатого года  по ________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рендная плата вносится Арендатором ежегодно до 15 сентября текущего года, путем перечисления на счет Управления Федерального Казначейства по Тульской области (отдел имущественных и земельных отношений администрации МО Дубенский   район) № 40101810700000010107 в ОТДЕЛЕНИИ ТУЛА Г.ТУЛА, БИК 047003001, ИНН 7125005166, КПП 712501001, ОКТМО 70618151, код бюджетной классификации – 86011105013100000120.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 подписания настоящего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 и при досрочном его освобожден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8. Не допускать действий, приводящих  к ухудшению экологической обстановки на арендуемом земельном участке и прилегающих к нему территориях, а также выполнять работы по благоустройству  территор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5. Арендодатель и Арендатор имеют 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1. За нарушение условий 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 п. Дубна, ул.Первомайская, д.41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0.Реквизиты 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Овсянникова Виктория Дмитриевна</cp:lastModifiedBy>
  <cp:lastPrinted>2018-05-08T12:56:00Z</cp:lastPrinted>
  <dcterms:modified xsi:type="dcterms:W3CDTF">2019-06-21T09:21:00Z</dcterms:modified>
  <cp:revision>15</cp:revision>
  <dc:subject/>
  <dc:title>О проведении аукциона</dc:title>
</cp:coreProperties>
</file>