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Администрация муниципального образования Дубенский район сообщает о намерении предоставить </w:t>
      </w:r>
      <w:r>
        <w:rPr>
          <w:b/>
          <w:sz w:val="28"/>
          <w:szCs w:val="28"/>
        </w:rPr>
        <w:t>в собственност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емельные участк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- общей площадью 150 кв.м., из земель населённых пунктов, с разрешённым использованием для ведения личного подсобного хозяйства, местоположение: Тульская область, Дубенский район, п.Дубна, ул.Чекалина, в районе дома № 37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- общей площадью 48 кв.м., из земель населённых пунктов, с разрешённым использованием для ведения личного подсобного хозяйства, местоположение: Тульская область, Дубенский район, п.Дубна, ул.Красноармейская, в районе  дома № 48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щей площадью 107 кв.м., из земель населённых пунктов, с разрешённым использованием для ведения личного подсобного хозяйства, местоположение: Тульская область, Дубенский район, с.п.Поречье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- общей площадью 195 кв.м., из земель населённых пунктов, с разрешённым использованием для ведения личного подсобного хозяйства, местоположение: Тульская область, Дубенский район, п.Гвардейский, ул.Советская, в районе дома № 13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щей площадью 243 кв.м., из земель населённых пунктов, с разрешённым использованием для ведения личного подсобного хозяйства, местоположение: Тульская область, Дубенский район, с.Воскресенское, ул.Почтовая, в районе дома № 53-А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- общей площадью 144 кв.м., из земель населённых пунктов, с разрешённым использованием для ведения личного подсобного хозяйства, местоположение: Тульская область, Дубенский район, с.Воскресенское, ул.Рогова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щей площадью 115 кв.м., из земель населённых пунктов, с разрешённым использованием для ведения личного подсобного хозяйства, местоположение: Тульская область, Дубенский район, п.Дубна, ул.Горького, в районе дома № 20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щей площадью 499 кв.м., из земель населённых пунктов, с разрешённым использованием для ведения личного подсобного хозяйства, местоположение: Тульская область, Дубенский район, с.Новое Павши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поступлении двух и более заявлений о предоставлении земельного участка в собственность, предоставление осуществляется исключительно на торгах (аукцион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интересованные лица лично или их законный представитель вправе обратиться в письменной форме в администрацию МО Дубенский район по адресу: Тульская область, Дубенский район, п.Дубна, ул.Первомайская, д.33, каб.30 в течении тридцать дней со  дня опубликования объя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равки по  телефону 8(48732) 2-18-82.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789" w:leader="none"/>
      </w:tabs>
      <w:ind w:right="623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" w:hanging="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outlineLvl w:val="2"/>
    </w:pPr>
    <w:rPr>
      <w:szCs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907" w:hanging="0"/>
      <w:jc w:val="center"/>
      <w:outlineLvl w:val="0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907" w:hanging="0"/>
      <w:jc w:val="both"/>
    </w:pPr>
    <w:rPr>
      <w:sz w:val="36"/>
      <w:szCs w:val="20"/>
    </w:rPr>
  </w:style>
  <w:style w:type="paragraph" w:styleId="3">
    <w:name w:val="Основной текст 3"/>
    <w:basedOn w:val="Normal"/>
    <w:qFormat/>
    <w:pPr>
      <w:ind w:right="56" w:hanging="0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2:26:00Z</dcterms:created>
  <dc:creator>user</dc:creator>
  <dc:description/>
  <cp:keywords/>
  <dc:language>en-US</dc:language>
  <cp:lastModifiedBy>Штарев Егор Дмитриевич</cp:lastModifiedBy>
  <cp:lastPrinted>2019-07-25T09:03:00Z</cp:lastPrinted>
  <dcterms:modified xsi:type="dcterms:W3CDTF">2019-08-01T11:47:00Z</dcterms:modified>
  <cp:revision>101</cp:revision>
  <dc:subject/>
  <dc:title>О проведении аукциона</dc:title>
</cp:coreProperties>
</file>