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на участие в аукцио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аво заключения договора на установку и эксплуатацию рекламных конструкц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 ноября  2013 года в 10 часов 00 мину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(лицевой) счет № 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в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ентский счет №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________________, ИНН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на право заключения договора на установку и эксплуатацию рекламных конструкц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аукциона, содержащиеся в информационном сообщении о проведении аукциона, опубликованном в районной газете «Наследие» от _____________ № ______, а также Положения о порядке установки и эксплуатации рекламных конструкций для распространения наружной рекламы на территории муниципального образования Дубенский район, утвержденного решением Собрания представителей муниципального образования Дубенский район от 03.05.2011 года № 21-2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аукциона заключить с организатором торгов договор на установку и  эксплуатацию рекламной конструкции в течение 10 календарных дней после подписания протокола об итогах аукциона. Победитель торгов не позднее 30 календарных дней после получения протокола о результатах проведения торгов должен обратиться в отдел ЖКХ, транспорта, строительства и архитектуры администрации муниципального образования Дубенский район для получения разрешения на установку и эксплуатацию рекламной констр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ись представляемых документов Претендентом для участия в аукционе на право заключения договора на установку и эксплуатацию рекламных конструкц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3.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его полномочного представителя)           ______________              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 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3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Договор № 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Дубна                                                                                  "___" __________ 20__ г.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дел имущественных и земельных отношений администрации муниципального образования Дубенский район в лице начальника отдела 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действующего на основании Положения об отделе имущественных и земельных отношений, именуемый в дальнейшем "Сторона 1", с одной стороны, и _____________________________________________________________ в лице ____________________________________________________,действующий на основании 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 в  дальнейшем  "Сторона  2",  с  другой  стороны,  совместно  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м     именуемые    "Стороны",   в   соответствии   с   действующим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по итогам аукциона на право заключения договора на установку и эксплуатацию рекламной конструкции (Протокол от___ № ____)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торона 1 предоставляет за плату Стороне 2 на основании настоящего договора в соответствии с требованиями Федерального закона от 13.03.2006 N 38-ФЗ "О рекламе" право установить и эксплуатировать рекламную конструкцию на _____________ (указать тип рекламного места - земельный участок, здание, сооружение и т.д., на котором устанавливается рекламная конструкция) (далее - Имущество, Имущество Стороны 1), расположенному по адресу __________________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рекламной конструкции, устанавливаемой на имуществе, принадлежащем Стороне 1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080"/>
        <w:gridCol w:w="945"/>
        <w:gridCol w:w="3510"/>
        <w:gridCol w:w="851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рекламной        </w:t>
              <w:br/>
              <w:t xml:space="preserve">конструкц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</w:t>
              <w:br/>
              <w:t xml:space="preserve">м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  <w:br/>
              <w:t xml:space="preserve">м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информационного  </w:t>
              <w:br/>
              <w:t>поля одной стороны, 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сторон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, на котором устанавливается рекламная конструкция, принадлежит Стороне 1 на праве __________________________________ (указать вид права - собственность, аренда, хозяйственное ведение, оперативное управление, доверительное управление и т.д.) на основании _________________________________________________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Сведения о техническом состоянии рекламного места, передаваемого Стороне 2, отражаются в Акте технического состояния рекламного места, являющемся неотъемлемой частью настоящего договора (приложение №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рок действия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заключается на срок _______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стоящий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если срок действия разрешения на установку рекламной конструкции, меньше срока действия настоящего договора, датой окончания договора считается дата окончания действия раз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 окончании срока действия Договора обязательства сторон по этому Договору прекраща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латежи и расчеты по Договор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 Размер платы по настоящему договору составляет _____ рублей без учета налога на добавленную стоимость в соответствии с расчетом платы по Договору (приложение № 1), который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ежемесячно в размере _____ рублей по следующим реквизитам: _____________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   Оплата производится не позднее 10 числа текущего меся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Налог на добавленную стоимость уплачивается Стороной 2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 Размер платы по Договору может быть изменен Стороной 1 в одностороннем порядке в связи с установлением правовыми актами Собрания представителей муниципального образования Дубенский район иных расценок оплаты по Договору на установку и эксплуатацию рекламных конструкций не более одного раза в год, при этом сообщение об изменении расценок публикуется в районной газете «Наследие»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Сторона 1 обязан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1. Предоставить Стороне 2 рекламное место, указанное в п. 1.1 настоящего Договора для установки и эксплуатации рекламной конструкции сроком на 5 лет с момента получения разрешения на установку и эксплуатацию рекламной конструкции до окончания действ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3. Обеспечить беспрепятственный доступ к недвижимому имуществу, к которому присоединяется рекламная конструкция, и пользование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В случае отчуждения имущества Стороны 1, используемого для установки рекламной конструкции, либо иного изменения собственника, письменно (под роспись или заказным письмом с уведомлением) уведомить об этом Сторону 2 не позднее чем за тридцать дней до предполагаемого изме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торона 1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Беспрепятственно производить периодический осмотр имущества Стороны 1, на котором установлена рекламная конструкция,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тказаться от исполнения настоящего Договора и расторгнуть его во внесудебном порядке в случаях, предусмотренных п. 6.2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Осуществлять контроль за перечислением Стороной 2 предусмотренных настоящим договором платеж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Требовать от Стороны 1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6. В случае принятия судом решения о принудительном демонтаже рекламной конструкции и невыполнения Стороной 2 обязанности по демонтажу рекламной конструкции в установленный срок самостоятельно или с привлечением сторонних организаций демонтировать рекламную конструкцию, взыскав со Стороны 1 стоимость работ по демонтаж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торона 2 обяза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Установить на предоставленном рекламном месте рекламную конструкцию в точном соответствии с утвержденным проектом, требованиями технического регламента, требованиями соответствующих санитарных норм и правил (в том числе требований к освещенности, электромагнитному излучению и пр.), требованиями нормативных актов по безопасности дорожного дви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Использовать рекламную конструкцию исключительно в целях распространения рекламы, социаль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6. В случае аннулирования разрешения на установку рекламной конструкции или признания его в судебном порядке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3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сле монтажа (демонтажа)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, нанесенный имуществу Стороны 1 установкой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9. Своевременно и в полном объеме вносить плату по Договору в размере, порядке и в сроки, установленные разделом 3 настоящего Договора.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. Указанные копии должны быть представлены в течение пяти рабочих дней со дня, указанного в отметке банка об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0. Вносить плату в соответствии с полученным уведомлением в случае ее пересмотра в порядке, установленном разделом 3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1. Ежеквартально проводить сверку расчетов, осуществляемых в соответствии с настоящи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2. Обеспечивать беспрепятственный доступ к имуществу, на котором устанавливается рекламная конструкция, представителей Стороны 1 для проведения проверки соблюдения Стороной 2 условий настоящего Договора, а также предоставлять им необходимую документацию, относящуюся к предмету провер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спрепятственный допуск работников специализированных, эксплуатационных и ремонтно-строительных служб для производства работ, носящих аварий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3. Незамедлительно сообщать Стороне 1 обо всех нарушениях прав собственника, а также нарушениях прав Стороны 2 и претензиях на имущество Стороны 1 со стороны треть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ступления событий, которые могут привести к ухудшению качества и состояния имущества, не позднее чем в течение следующего дня после такого события сообщить об этом Стороне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4. В течение 3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, а также в случае необходимости их сноса в соответствии с предписаниями уполномоченных орган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5. В случае необходимости досрочного прекращения отношений, регулируемых настоящим Договором, не менее чем за 30 дней письменно уведомить об этом Сторону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тороне 1 соответствующие документы для заключения соглашения о расторже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16. После прекращения действия Договора либо досрочного расторжения Договора  осуществить демонтаж рекламной конструкции в течение 20 дней и удалить информацию, размещенную на такой рекламной конструкции, в течение 3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7. Заключать договоры на распространение социальной рекламы в пределах пяти процентов годового объема распространяемой рекламы (общей рекламной площади рекламных конструкц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8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9. Сообщать Стороне 1 обо всех изменениях организационно-правовой формы, юридического адреса или иных реквизитов юридического лиц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0.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21. В случае нарушения Стороной 2 порядка установки и эксплуатации рекламных конструкций наружной рекламы и требований настоящего договора, последняя обязана устранить их в течение 5 дней с момента получения соответствующего уведомления Стороны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торона 2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Разместить на предоставленном рекламном месте принадлежащую ему рекламную конструкцию на срок, указанный в п. 2.1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2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 на период действ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Демонтировать рекламную конструкцию до истечения срока, указанного в п. 2.1 настоящего Договора, по любым основан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торона 2 не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Передавать любым способом имущество Стороны 1 или его часть в пользование третьим л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2. Передавать права по настоящему договору в залог, вносить в качестве вклада в уставный капитал хозяйственного товарищества или общества либо паевого взноса в производственный кооператив, а также передавать любым другим способом в пользование третьим лица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просрочке платежа по Договору свыше двух месяцев и использовании имущества не по назначению, указанному в договоре, Сторона 1 вправе досрочно расторгнуть настоящий Договор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За неисполнение, ненадлежащее исполнение  обязательств, предусмотренных пунктами 4.3.6, 4.3.7, 4.3.8, 4.3.11, 4.3.12, 4.3.14, 4.3.16, 4.3.20 настоящего Договора, Сторона 2 обязана перечислить на счет, указанный в пункте 3.2 настоящего Договора, неустойку в размере 5% от месячной платы по Договору за каждый день нарушения условий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неустойки, установленной настоящим Договором, не освобождает Сторону 2 от выполнения лежащих на ней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Если при прекращении или досрочном расторжении договора Сторона 2 не демонтировала рекламную конструкцию, либо демонтировала ее несвоевременно, Сторона 1 вправе потребовать внесения платы за все время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5. В случае досрочного освобождения имущества Стороны 1 Стороной 2 без оформления соответствующего соглашения о расторжении настоящего Договора Сторона 2 не освобождается от обязанности по внесению платы по Договору до окончания срока настоящего договора на счет, указанный в пункте 3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В случае не проведения демонтажа рекламной конструкции Стороной 2 в установленный срок, Сторона 1 имеет право обращения в суд о принудительном демонтаже рекламной конструкции;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7. Сторона 2 обязана за счет собственных средств возместить Стороне 1 нанесенный ей ущерб от порчи имущества, на котором устанавливается рекламная конструкц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8. В случае утраты или повреждения рекламной конструкции, произошедших не по вине Стороны 1, последняя ответственности не нес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9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0. Сторона 2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1. Сторона 1 не несет ответственность за сохранность рекламных конструкций в течение всего срока действия настоящего Договора. Риск случайной гибели или порчи рекламных конструкций несет Сторона 2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досрочное прекращение договор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может быть расторгнут досроч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заимному соглашению сторо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при нарушении условий догов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дностороннем порядке в случаях, предусмотренных п. 6.2 настоящего Догов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екращении деятельности индивидуального предпринимателя или юридического лиц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настоящим Договором и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Сторона 1 вправе досрочно расторгнуть договор в одностороннем порядке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При неуплате очередного платежа по Договору свыше двух месяце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При использовании Имущества Стороны 1 и рекламной конструкции не по назначению, указанному в Договор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4. Аннулирования или признания недействительным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5. Невыполнения Стороной 2 обязанности по обращению за получением разрешения на установку рекламной конструкции в течение трех месяцев с момента подписания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6. Невыполнения Стороной 2 обязанности по размещению социальной рекла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7. Несоответствия установленной рекламной конструкции технической документации, указанной в заявлении о выдаче раз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8. Неоднократного невыполнения Стороной 2 требований об устранении несоответствия рекламной конструкции техническим требованиям, установленным для объектов данного тип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9. После прекращения по любым основаниям действия разрешения на установку рекламной конструкции (в том числе, аннулирования разрешения или признания его недействительны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Стороны 1 от исполнения настоящего Договора он считается расторгнутым с момента получения Стороной 2 соответствующего уведомления (под роспись или заказным письмом с уведомление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досрочно одной из сторон в случае нарушения другой стороной обязательств, предусмотренных настоящим Договором, с обязательным письменным уведомлением последней не менее чем за 14 дней до предполагаемой даты растор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досрочном расторжении настоящего Договора по инициативе Стороны 2 последняя не позднее, чем за 30 дней письменно извещает об этом Сторону 1, о чем подписывается сторонами дополнительное соглашение. В 20-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, удалить информацию в течение  трех дней, и передать используемое для установки рекламной конструкции рекламное место по Акту передачи рекламного мес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Переход права собственности на рекламную конструкцию к другому лицу является основанием для расторжения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возможности разрешения споров или разногласий путем переговоров они подлежат рассмотрению в суде, Арбитражном суде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8. Прочие услов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заключается в трех экземплярах, имеющих одинаковую юридическую силу. По одному экземпляру Договора находится у каждой из сторон, третий экземпляр - для оформления в установленном порядке разрешения на установку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иложения к настоящему Договору составляются в трех экземплярах и являю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Сторона 2 не может передать приобретенное по настоящему Договору право установки и эксплуатации рекламной конструкции третьему лиц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наступления обстоятельств, при которых рекламная конструкция будет представлять угрозу жизни и здоровью третьих лиц или имуществу всех форм собственности, и необходимости в связи с этим принятия неотложных мер, Сторона 2 уполномочивает Сторону 1 принимать любые действия вплоть до демонтажа рекламной констру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В случае если в указанные в Договоре сроки рекламная конструкция не была демонтирована с рекламного места, Сторона 1 предоставляет Стороне 2 право распорядиться вышеуказанной рекламной конструкцией по своему усмотр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При изменении наименования, места нахождения, банковских реквизитов или реорганизации одной из Сторон она обязана письменно, в течение семи дней после произошедших изменений, сообщить другой Стороне о данных изменениях, кроме случаев,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нение Стороной настоящего пункта лишает ее права ссылаться на то, что предусмотренные Договором уведомления или платеж не были произведены надлежащим образом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Вопросы, не урегулированные настоящим Договором, регулируются действующими законами и нормативными правовыми актами Российской Федерации, Тульской области и органов местного самоуправления, устанавливающими требования к наружной рекламе и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При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1 "Расчет платы по Договору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2 "Акт передачи рекламного места"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а и реквизиты сторон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аукционной комиссии по проведению торгов (аукцион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ламной констру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заков Николай Игоревич – заместитель главы администрации муниципального образования Дубенский район, 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роздов Кирилл Андреевич – заместитель главы администрации муниципального образования Дубе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Трофимов Алексей Иванович - председатель контрольно-счетной комиссии муниципального образования Дубенский район;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онов Николай Петрович – председатель комитета по вопросам жизнеобеспечения, экономического развития и сельск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чаренко Алексей Евгеньевич – глава муниципального образования Воскресенское Дубен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8:00Z</dcterms:created>
  <dc:creator>Хвостова Светлана Алексеевна</dc:creator>
  <dc:description/>
  <dc:language>en-US</dc:language>
  <cp:lastModifiedBy>Хвостова Светлана Алексеевна</cp:lastModifiedBy>
  <dcterms:modified xsi:type="dcterms:W3CDTF">2013-10-22T06:59:00Z</dcterms:modified>
  <cp:revision>1</cp:revision>
  <dc:subject/>
  <dc:title/>
</cp:coreProperties>
</file>