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7.10.2018 года № 95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40303:66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Гвардейский, ул. Молодежная, 40 м на восток от дома № 9, общей площадью 103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54500 (сто пятьдесят четыре тысячи пятьсот) рублей, </w:t>
      </w:r>
      <w:r>
        <w:rPr>
          <w:rFonts w:cs="Arial" w:ascii="Arial" w:hAnsi="Arial"/>
          <w:b/>
        </w:rPr>
        <w:t xml:space="preserve">сумма задатка 30900 (тридцать тысяч девятьсот) рублей. </w:t>
      </w:r>
      <w:r>
        <w:rPr>
          <w:rFonts w:cs="Arial" w:ascii="Arial" w:hAnsi="Arial"/>
        </w:rPr>
        <w:t>Шаг аукциона (3%) – 4635 (четыре тысячи шестьсот тридцать п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30210:21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в районе дома № 24, общей площадью 77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16100 (сто шестнадцать тысяч сто) рублей, </w:t>
      </w:r>
      <w:r>
        <w:rPr>
          <w:rFonts w:cs="Arial" w:ascii="Arial" w:hAnsi="Arial"/>
          <w:b/>
        </w:rPr>
        <w:t xml:space="preserve">сумма задатка 23220 (двадцать три тысячи двести двадцать) рублей. </w:t>
      </w:r>
      <w:r>
        <w:rPr>
          <w:rFonts w:cs="Arial" w:ascii="Arial" w:hAnsi="Arial"/>
        </w:rPr>
        <w:t>Шаг аукциона (3%) – 3483 (три тысячи четыреста восемьдесят три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304:119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Нижняя Приупская, в районе дома № 18, общей площадью 6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1000 (сто одна тысяча) рублей, </w:t>
      </w:r>
      <w:r>
        <w:rPr>
          <w:rFonts w:cs="Arial" w:ascii="Arial" w:hAnsi="Arial"/>
          <w:b/>
        </w:rPr>
        <w:t xml:space="preserve">сумма задатка 20200 (двадцать тысяч двести) рублей. </w:t>
      </w:r>
      <w:r>
        <w:rPr>
          <w:rFonts w:cs="Arial" w:ascii="Arial" w:hAnsi="Arial"/>
        </w:rPr>
        <w:t>Шаг аукциона (3%) – 3030 (три тысячи три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- 3: </w:t>
      </w:r>
      <w:r>
        <w:rPr>
          <w:rFonts w:cs="Arial" w:ascii="Arial" w:hAnsi="Arial"/>
        </w:rPr>
        <w:t xml:space="preserve">Земельные участо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их ВЛ 6кВ, расположенных в п. Гвардейский на ул. Молодежная, в с. Воскресенское на ул. Дьяково и в с. Новое Павшино на ул. Нижняя Приупск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расположенных в п. Гвардейский на ул. Молодежная, в с. Воскресенское на ул. Дьяково и в с. Новое Павшино на ул. Нижняя Приупская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ых в п. Гвардейский на ул. Молодежная, в с. Воскресенское на ул. Дьяково и в с. Новое Павшино на ул. Нижняя Приупская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6 ноября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5 октября 2018 года по 23 ноября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3 ноябр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3 ноября 2018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 Гуз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8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8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восем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во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 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05-18T09:56:00Z</cp:lastPrinted>
  <dcterms:modified xsi:type="dcterms:W3CDTF">2018-10-25T14:23:00Z</dcterms:modified>
  <cp:revision>72</cp:revision>
  <dc:subject/>
  <dc:title>О проведении аукциона</dc:title>
</cp:coreProperties>
</file>