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 xml:space="preserve">О награждении Почётной грамотой Собрания представителей муниципального образования Дубенский район </w:t>
      </w:r>
    </w:p>
    <w:p>
      <w:pPr>
        <w:pStyle w:val="TextBody"/>
        <w:jc w:val="both"/>
        <w:rPr/>
      </w:pPr>
      <w:r>
        <w:rPr/>
        <w:t>Рассмотрев ходатайство комиссии по социальной политике муниципального образования Дубенский район о награждении Почётной грамотой Собрания представителей муниципального образования Дубенский район Амелина Г.Н., в соответствии с решением Собрания представителей муниципального образования Дубенский район от 03.11.2009 № 5-10 «Об утверждении Положения о Почетной грамоте Собрания представителей муниципального образования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Наградить Почётной грамотой Собрания представителей муниципального образования Дубенский район Амелина Геннадия Николаевича, в связи с 80-летием со дня рождения, внесшего большой вклад в развитие физкультуры и спорта Дубенского района, активную жизненную позицию.</w:t>
      </w:r>
    </w:p>
    <w:p>
      <w:pPr>
        <w:pStyle w:val="TextBody"/>
        <w:jc w:val="both"/>
        <w:rPr/>
      </w:pPr>
      <w:r>
        <w:rPr/>
        <w:t xml:space="preserve">2. Администрации муниципального образования Дубенский район произвести выплату денежного вознаграждения к Почётной грамоте Собрания представителей муниципального образования Дубенский район в размере 1000 рублей Амелину Г.Н. в соответствии с пунктом 7 Положения о Почётной грамоте Собрания представителей муниципального образования Дубенский район. </w:t>
      </w:r>
    </w:p>
    <w:p>
      <w:pPr>
        <w:pStyle w:val="TextBody"/>
        <w:jc w:val="both"/>
        <w:rPr/>
      </w:pPr>
      <w:r>
        <w:rPr/>
        <w:t>3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TextBody"/>
        <w:jc w:val="both"/>
        <w:rPr/>
      </w:pPr>
      <w:r>
        <w:rPr/>
        <w:t>4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13:22Z</dcterms:created>
  <dc:creator/>
  <dc:description/>
  <dc:language>en-US</dc:language>
  <cp:lastModifiedBy/>
  <dcterms:modified xsi:type="dcterms:W3CDTF">2016-09-24T18:13:33Z</dcterms:modified>
  <cp:revision>1</cp:revision>
  <dc:subject/>
  <dc:title/>
</cp:coreProperties>
</file>