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ого участ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0.06.2019 года    № 49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30105:542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Рогова, в районе дома № 16, общей площадью 316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47400 (сорок семь тысяч четыреста) рублей, </w:t>
      </w:r>
      <w:r>
        <w:rPr>
          <w:rFonts w:cs="Arial" w:ascii="Arial" w:hAnsi="Arial"/>
          <w:b/>
        </w:rPr>
        <w:t xml:space="preserve">сумма задатка 9480 (девять тысяч четыреста восемьдесят) рублей. </w:t>
      </w:r>
      <w:r>
        <w:rPr>
          <w:rFonts w:cs="Arial" w:ascii="Arial" w:hAnsi="Arial"/>
        </w:rPr>
        <w:t>Шаг аукциона (3%) – 1422 (одна тысяча четыреста двадцать два) рубля 0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 xml:space="preserve">Земельный участок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ей ВЛ 6кВ, расположенной в с. Воскресенское на ул. Рогова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 Воскресенское на ул. Рогова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расположенной в с. Воскресенское на ул. Рогова,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22 июля 2019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0 июня 2019 года по 19 июля 2019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19 июля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9 июля 2019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19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9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    две тысячи девятн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девят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Овсянникова Виктория Дмитриевна</cp:lastModifiedBy>
  <cp:lastPrinted>2018-05-18T09:56:00Z</cp:lastPrinted>
  <dcterms:modified xsi:type="dcterms:W3CDTF">2019-06-11T12:21:00Z</dcterms:modified>
  <cp:revision>78</cp:revision>
  <dc:subject/>
  <dc:title>О проведении аукциона</dc:title>
</cp:coreProperties>
</file>