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882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Верховье, в районе дома № 4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Протасово, ул.Красноармей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Дубенский район                                                                                          К.О.Гузов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Субботина Светлана Иван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-487(32) 2-18-82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9-11-06T11:31:00Z</cp:lastPrinted>
  <dcterms:modified xsi:type="dcterms:W3CDTF">2019-11-14T15:04:00Z</dcterms:modified>
  <cp:revision>111</cp:revision>
  <dc:subject/>
  <dc:title>О проведении аукциона</dc:title>
</cp:coreProperties>
</file>