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сдать </w:t>
      </w:r>
      <w:r>
        <w:rPr>
          <w:b/>
          <w:sz w:val="28"/>
          <w:szCs w:val="28"/>
        </w:rPr>
        <w:t>в аренду земельные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2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Дубна, ул.Красноармейская, в районе дома № 90,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1109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Протасово, ул.Галкина, в районе дома № 26,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439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Якшино,  сроком на 20 (двадца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и тридцать дней со дня опубликования объ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 2-18-82.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енский район                                                                                        К.О. Гузов    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. Субботина Светлана Ивановн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л. 8-487(32) 2-18-8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19-09-12T09:23:00Z</cp:lastPrinted>
  <dcterms:modified xsi:type="dcterms:W3CDTF">2019-11-28T14:46:00Z</dcterms:modified>
  <cp:revision>103</cp:revision>
  <dc:subject/>
  <dc:title>О проведении аукциона</dc:title>
</cp:coreProperties>
</file>