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2 марта 2020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право заключения договоров аренды земельных участков, расположенных на территории МО Дубенский район несостоявшимся, в связи с признанием заявителя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201:220 из земель сельскохозяйственного назначения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500 м от ориентира по направлению на юго-восток. Почтовый адрес ориентира: Тульская область, Дубенский район, д. Григорьевка, дом 2, общей площадью 96000 кв.м. Срок аренды 10 лет. </w:t>
      </w:r>
      <w:r>
        <w:rPr/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Агафонова Александра Владимиро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289 из земель сельскохозяйственного назначения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060 м от ориентира по направлению на юго-восток. Почтовый адрес ориентира: Тульская область, Дубенский район, д. Григорьевка, дом 2, общей площадью 98040 кв.м. Срок аренды 10 лет. – </w:t>
      </w:r>
      <w:r>
        <w:rPr>
          <w:rFonts w:eastAsia="Courier New CYR" w:cs="Arial" w:ascii="Arial" w:hAnsi="Arial"/>
          <w:b/>
          <w:bCs/>
          <w:lang w:bidi="zxx"/>
        </w:rPr>
        <w:t>Агафонова Александра Владимировича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719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примерно в 80 м по направлению на юго-запад от дома № 12, общей площадью 39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Родионовой Надежды Геннадьевны</w:t>
      </w:r>
      <w:r>
        <w:rPr>
          <w:rFonts w:cs="Arial" w:ascii="Arial" w:hAnsi="Arial"/>
        </w:rPr>
        <w:t xml:space="preserve"> (ЛОТ № 3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303:686 из земель населенных пунктов с разрешённым использованием: для ведения личного подсобного хозяйства (размещение подвала), местоположение: Тульская область, Дубенский район, п. Гвардейский, ул. Советская, общей площадью 33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Лукиной Надежды Викторовны</w:t>
      </w:r>
      <w:r>
        <w:rPr>
          <w:rFonts w:eastAsia="Courier New CYR"/>
          <w:bCs/>
        </w:rPr>
        <w:t xml:space="preserve"> </w:t>
      </w:r>
      <w:r>
        <w:rPr>
          <w:rFonts w:cs="Arial" w:ascii="Arial" w:hAnsi="Arial"/>
        </w:rPr>
        <w:t xml:space="preserve">(ЛОТ № 4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304:448 из земель населенных пунктов с разрешённым использованием: для огородничества, местоположение: Тульская область, Дубенский район, с. Скоморошки, ул. Луговая, в районе дома № 29, общей площадью 2040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Ватулиной Любови Ивановны</w:t>
      </w:r>
      <w:r>
        <w:rPr>
          <w:rFonts w:eastAsia="Courier New CYR"/>
          <w:bCs/>
        </w:rPr>
        <w:t xml:space="preserve"> </w:t>
      </w:r>
      <w:r>
        <w:rPr>
          <w:rFonts w:cs="Arial" w:ascii="Arial" w:hAnsi="Arial"/>
        </w:rPr>
        <w:t xml:space="preserve">(ЛОТ № 5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201:1715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д. Столбово, общей площадью 2595 кв.м. Срок аренды 49 лет. – </w:t>
      </w:r>
      <w:r>
        <w:rPr>
          <w:rFonts w:eastAsia="Courier New CYR" w:cs="Arial" w:ascii="Arial" w:hAnsi="Arial"/>
          <w:b/>
          <w:bCs/>
          <w:lang w:bidi="zxx"/>
        </w:rPr>
        <w:t>Баланцева Вадима Владимировича</w:t>
      </w:r>
      <w:r>
        <w:rPr>
          <w:rFonts w:eastAsia="Courier New CYR"/>
          <w:bCs/>
        </w:rPr>
        <w:t xml:space="preserve"> </w:t>
      </w:r>
      <w:r>
        <w:rPr>
          <w:rFonts w:cs="Arial" w:ascii="Arial" w:hAnsi="Arial"/>
        </w:rPr>
        <w:t>(ЛОТ № 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19-11-19T09:46:00Z</cp:lastPrinted>
  <dcterms:modified xsi:type="dcterms:W3CDTF">2020-03-02T07:15:00Z</dcterms:modified>
  <cp:revision>43</cp:revision>
  <dc:subject/>
  <dc:title>О проведении аукциона</dc:title>
</cp:coreProperties>
</file>