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6.09.2021 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66873785"/>
      <w:bookmarkStart w:id="1" w:name="_Hlk5617747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 xml:space="preserve">. </w:t>
      </w:r>
      <w:bookmarkEnd w:id="0"/>
      <w:bookmarkEnd w:id="1"/>
      <w:r>
        <w:rPr>
          <w:rFonts w:cs="Arial" w:ascii="Arial" w:hAnsi="Arial"/>
        </w:rPr>
        <w:t xml:space="preserve">Земельный участок с кадастровым номером 71:07:040301:492 из земель сельскохозяйственного назначения, с разрешённым использованием: для сельскохозяйственного использования (пастбище), местоположение: Тульская область, Дубенский район, восточнее пос. Гвардейский, общей площадью 9075 кв.м.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5100 (пятнадцать тысяч сто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3020 (три тысячи два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453 (четыреста пятьдесят три) руб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30202:104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Октябрьская, в районе дома № 11, общей площадью 134 кв.м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20100 (двадцать тысяч сто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4020 (четыре тысячи два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603 (шесть сот три) руб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10304:141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Новое Павшино, общей площадью 150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225000 (двести двадцать пять тысяч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45000 (сорок пя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6750 (шесть тысяч семьсот пятьдесят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40208:106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Революции, в районе дома № 30, общей площадью 200 кв.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40000 (сорок тысяч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8000 (восем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200 (одна тысяча двести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20303:89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Слобода, примыкает к земельному участку с К№ 71:07:020303:269, общей площадью 100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150000 (сто пятьдесят тысяч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30000 (тридца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4500 (четыре тысячи пятьсот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40207:68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п. Дубна, ул. Красноармейская, в районе дома № 21, общей площадью 82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ая цена 16400 (шестнадцать тысяч четыреста) рублей,</w:t>
      </w:r>
      <w:r>
        <w:rPr>
          <w:rFonts w:cs="Arial" w:ascii="Arial" w:hAnsi="Arial"/>
          <w:b/>
        </w:rPr>
        <w:t xml:space="preserve"> сумма задатка </w:t>
      </w:r>
      <w:r>
        <w:rPr>
          <w:rFonts w:cs="Arial" w:ascii="Arial" w:hAnsi="Arial"/>
          <w:b/>
          <w:bCs/>
        </w:rPr>
        <w:t>3280 (три тысячи двести восем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492 (четыреста девяносто два) рубл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: на часть земельного участка площадью 10 кв.м. установлен сервитут (обременение) прав по его использованию в целях ремонта инженерных сетей (водопроводная се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 № 1: </w:t>
      </w:r>
      <w:r>
        <w:rPr>
          <w:rFonts w:cs="Arial" w:ascii="Arial" w:hAnsi="Arial"/>
        </w:rPr>
        <w:t>Земельный участок находится в Зоне сельскохозяйственных угодий (Сх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ое подключение возможно от существующей ВЛ в п. Гвардейский, с. Воскресенское, с. Новое Павшино, п. Дубна, д. Слоб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2-6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3. </w:t>
      </w:r>
      <w:r>
        <w:rPr>
          <w:rFonts w:cs="Arial" w:ascii="Arial" w:hAnsi="Arial"/>
          <w:b/>
        </w:rPr>
        <w:t xml:space="preserve">Аукцион состоится 02 ноябр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30 сентября 2021 года по </w:t>
      </w:r>
      <w:bookmarkStart w:id="2" w:name="_Hlk50479162"/>
      <w:r>
        <w:rPr>
          <w:rFonts w:cs="Arial" w:ascii="Arial" w:hAnsi="Arial"/>
          <w:b/>
        </w:rPr>
        <w:t xml:space="preserve">29 октября </w:t>
      </w:r>
      <w:bookmarkEnd w:id="2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29 октября 2021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>Участники аукциона определяются 0</w:t>
      </w:r>
      <w:r>
        <w:rPr>
          <w:rFonts w:cs="Arial" w:ascii="Arial" w:hAnsi="Arial"/>
          <w:b/>
        </w:rPr>
        <w:t>1 ноября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___________________ ИНН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1 г. за №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две тысячи двадцать перв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первого года и претензии у Покупателя в отношении передаваемого имущества отсутствуют. Договор является актом передачи земельного участка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1-03-19T10:41:00Z</cp:lastPrinted>
  <dcterms:modified xsi:type="dcterms:W3CDTF">2021-09-22T09:27:00Z</dcterms:modified>
  <cp:revision>120</cp:revision>
  <dc:subject/>
  <dc:title>О проведении аукциона</dc:title>
</cp:coreProperties>
</file>