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2.04.2019  года № 29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10306:288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д.Якшино, общей площадью 2000 кв.м. Срок аренды 20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30062 (тридцать тысяч шестьдесят два) рубля 70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901 (девятьсот один) рубль 8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105:534 из земель населённых пунктов с разрешённым использованием: для строительства объекта бытового обслуживания, местоположение: Тульская область, Дубенский район, с.Воскресенское, в районе АЗС автодороги Тула-Белев, общей площадью 763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46747 (сорок шесть тысяч семьсот сорок семь)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402 (одна тысяча четыреста два) рубля 41 копей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д.Якшино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центральная сеть водоснабжения и водоотведения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2 </w:t>
      </w:r>
      <w:r>
        <w:rPr>
          <w:rFonts w:cs="Arial" w:ascii="Arial" w:hAnsi="Arial"/>
        </w:rPr>
        <w:t xml:space="preserve">Земельный участок находится в Зоне делового, общественного и коммерческого назначения (О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с.Воскресенское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13 ма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1 апреля 2019 года по 10 ма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10 ма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0 ма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 2019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areg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>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«_____» ____________________ 2019 г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9 г. за №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две тысячи девятн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евятн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Овсянникова Виктория Дмитриевна</cp:lastModifiedBy>
  <cp:lastPrinted>2019-04-10T11:28:00Z</cp:lastPrinted>
  <dcterms:modified xsi:type="dcterms:W3CDTF">2019-04-10T11:43:00Z</dcterms:modified>
  <cp:revision>20</cp:revision>
  <dc:subject/>
  <dc:title>О проведении аукциона</dc:title>
</cp:coreProperties>
</file>