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5 сентябр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</w:t>
      </w:r>
      <w:r>
        <w:rPr>
          <w:rFonts w:cs="Arial" w:ascii="Arial" w:hAnsi="Arial"/>
          <w:bCs/>
        </w:rPr>
        <w:t xml:space="preserve">с </w:t>
      </w:r>
      <w:r>
        <w:rPr>
          <w:rFonts w:cs="Arial" w:ascii="Arial" w:hAnsi="Arial"/>
        </w:rPr>
        <w:t xml:space="preserve"> кадастровым номером 71:07:040205:559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  <w:bCs/>
        </w:rPr>
        <w:t xml:space="preserve">индивидуальным предпринимателем </w:t>
      </w:r>
      <w:r>
        <w:rPr>
          <w:rFonts w:cs="Arial" w:ascii="Arial" w:hAnsi="Arial"/>
          <w:b/>
        </w:rPr>
        <w:t>Гуреевым Станиславом Валерь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6595 (двадцать шесть тысяч пятьсот девяносто пять) рублей 74 копейки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763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Прасоловым Эдуардом Иван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8486 (восемь тысяч четыреста восемьдесят шесть) рублей 33 копей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3:931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Андриановой Галиной Николае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158 (шесть тысяч сто пятьдесят восемь) рублей 40 копеек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806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Красильниковым Сергеем Владимир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570 (шесть тысяч пятьсот семьдесят) рублей 38 копе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774 с </w:t>
      </w:r>
      <w:r>
        <w:rPr>
          <w:rFonts w:cs="Arial" w:ascii="Arial" w:hAnsi="Arial"/>
          <w:bCs/>
        </w:rPr>
        <w:t>единственным участником аукци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еоновым Александром Виктор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613  (десять тысяч шестьсот тринадцать) рублей 69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664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Леоновым Александром Виктор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054 (пять тысяч пятьдесят четыре) рубля 14 копеек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00000:623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Титовым Алексеем Павл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1222 (одиннадцать тысяч двести двадцать два) рубля 04 копей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807 с </w:t>
      </w:r>
      <w:r>
        <w:rPr>
          <w:rFonts w:cs="Arial" w:ascii="Arial" w:hAnsi="Arial"/>
          <w:bCs/>
        </w:rPr>
        <w:t>единственным участником аукци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товым Сергеем Алексе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075 (семь тысяч семьдесят пять) рублей 80 копе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110:78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Савковым Сергеем Никола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4910 (четырнадцать  тысяч девятьсот десять) рублей 07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767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Шарафудиновой Татьяной Владими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486 (четыреста восемьдесят шесть) рублей 32 копей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0:205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Староверовой Татьяной Сергее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5975 (двадцать пять тысяч девятьсот семьдесят пять) рублей 91 копей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3:528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Ионушкиным Иваном Юрь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174 (шесть тысяч сто семьдесят четыре) рубля 24 коп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3:527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Ионушкиным Иваном Юрь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2415 (двадцать две тысячи четыреста пятнадцать) рублей 85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7-09-11T13:30:00Z</dcterms:modified>
  <cp:revision>29</cp:revision>
  <dc:subject/>
  <dc:title>О проведении аукциона</dc:title>
</cp:coreProperties>
</file>