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образования Дубенский район просит Вас опубликовать в </w:t>
      </w:r>
      <w:r>
        <w:rPr>
          <w:b/>
          <w:sz w:val="28"/>
          <w:szCs w:val="28"/>
        </w:rPr>
        <w:t>газете «Наследие» № 13 от 05.04.2023 года</w:t>
      </w:r>
      <w:r>
        <w:rPr>
          <w:sz w:val="28"/>
          <w:szCs w:val="28"/>
        </w:rPr>
        <w:t>, сообщение следующего содержани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Дубенский район в соответствии с пунктом 8 статьи 10 Федерального закона от 24.07.2002 № 101-ФЗ «Об обороте земель сельскохозяйственного назначения», статьей 39.18 Земельного кодекса Российской Федерации,  информирует о возможности предоставления  крестьянским (фермерским) хозяйствам, сельскохозяйственным организациям и индивидуальным предпринимателям, участвующим в развития сельского хозяйства и осуществляющие иную связанную с сельскохозяйственным производством деятельностью, земельного участка с К№ 71:07:020201:1254 из земель сельскохозяйственного назначения, площадью 196502 кв.м., находящийся: Тульская область, Дубенский район, МО Воскресенское Дубенского района, западнее д.Бабошино, вид разрешённого использования – для сельскохозяйственного использования.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рестьянские (фермерские) хозяйства, сельскохозяйственные организации и индивидуальные предприниматели, участвующие в сфере развития сельского хозяйства, заинтересованные в предоставлении земельного участка, в течение 30 календарных дней со дня опубликования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Заявления подаются в администрацию муниципального образования Дубенский район в письменном виде лично гражданином или его законным представителем по рабочим дням с 09 ч. 00 мин. до 17 ч. 00 мин. (обеденный перерыв с 13.00 до 13.48) по адресу: Тульская область, Дубенский район, п.Дубна, ул.Первомайская, д. 33, каб. 30. </w:t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user</dc:creator>
  <dc:description/>
  <cp:keywords/>
  <dc:language>en-US</dc:language>
  <cp:lastModifiedBy>Субботина Светлана Ивановна</cp:lastModifiedBy>
  <cp:lastPrinted>2023-03-22T12:57:00Z</cp:lastPrinted>
  <dcterms:modified xsi:type="dcterms:W3CDTF">2023-03-22T09:59:00Z</dcterms:modified>
  <cp:revision>9</cp:revision>
  <dc:subject/>
  <dc:title>                                                                                                </dc:title>
</cp:coreProperties>
</file>