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ДУБНА 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2 года                                         № 26-6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ём недвижимого имущества в муниципальную собственность муниципального образования рабочий посе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5968  от 19.12.2022 о включении имущества в реестр муниципального имущества муниципального образования рабочий поселок Дубна Дубенского района, учитывая, что собственником земельного участка с кадастровым номером 71:07:040202:776 является муниципальное образование рабочий поселок Дубна Дубенского района, о чем в Едином государственном реестре прав на недвижимое имущество и сделок с ним сделаны записи регистрации прав собственн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color w:val="000000"/>
          <w:sz w:val="28"/>
          <w:szCs w:val="28"/>
        </w:rPr>
        <w:t>Собрание представителей муниципального образования рабочий поселок Дубна Дубен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в муниципальную собственность муниципального образования рабочий посёлок Дубна Дубенского района недвижимое имущество,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ключить указанное в приложении недвижимое имущество в реестр муниципального имущества муниципального образования рабочий поселок Дубна Дуб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3.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1"/>
        <w:rPr/>
      </w:pPr>
      <w:r>
        <w:rPr>
          <w:sz w:val="28"/>
          <w:szCs w:val="28"/>
        </w:rPr>
        <w:t>образования рабочий посело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убна Дубенского района                                                            В.В. Емельянов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депутатов </w:t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>МО рабочий поселок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Дубна Дубенского района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23.12.2022 №26-6</w:t>
      </w:r>
    </w:p>
    <w:p>
      <w:pPr>
        <w:pStyle w:val="2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мущества, включаемого в реестр муниципальной собственности муниципального образования рабочий поселок Дуб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ен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2: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п. Дубна, улица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2:00Z</dcterms:created>
  <dc:creator>Бочарников Александр</dc:creator>
  <dc:description/>
  <cp:keywords/>
  <dc:language>en-US</dc:language>
  <cp:lastModifiedBy>Черенкова Елена. Сергеевна</cp:lastModifiedBy>
  <cp:lastPrinted>2022-12-23T16:48:00Z</cp:lastPrinted>
  <dcterms:modified xsi:type="dcterms:W3CDTF">2022-12-23T13:48:00Z</dcterms:modified>
  <cp:revision>12</cp:revision>
  <dc:subject/>
  <dc:title>Приложение</dc:title>
</cp:coreProperties>
</file>