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  <w:t xml:space="preserve">От 16.12.2021                                                                           №903                                    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муниципального образования Дубенский район от 08.04.2014 года № 385 «Об утверждении муниципальной программы «Повышение безопасности дорожного движения муниципального образования Дубенский район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 решением Собрания представителей МО Дубенский район от 29.09.2021 года № 13-1 «О внесении изменений в решение Собрания представителей муниципального образования Дубенский район от 28.12.2020 г. №35-12 «О бюджете муниципального образования Дубенский район на 2021 год и плановый период 2022 и 2023 годов» в целях приведения в соответствия с бюджетом муниципального образования Дубенский район, постановлением администрации муниципального образования Дубенский район от 01.11.2013 №1217 «Об утверждении порядка разработки, реализации и оценки эффективности муниципальных программ Дубенского района»,  на основании  Устава муниципального образования Дубенский район администрация муниципального образования Дубенский район ПОСТАНОВЛЯЕТ:</w:t>
            </w:r>
          </w:p>
          <w:p>
            <w:pPr>
              <w:pStyle w:val="ConsPlusTitle"/>
              <w:widowControl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 Внести изменения в постановление администрации муниципального образования Дубенский район от 08.04.2014 года № 385 «Об утверждении муниципальной программы «Повышение безопасности дорожного движения муниципального образования Дубенский район», изложив приложение в новой редакции (Прилож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lineRule="atLeast" w:line="240" w:before="0" w:after="0"/>
              <w:ind w:right="114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 Комитету по жизнеобеспечению администрации муниципального образования Дубенский район (А.Н.Неуступова) обнародовать настоящее постановление на информационных стендах администрации муниципального образования Дубенский район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eastAsia="Arial"/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3.    Постановление вступает в силу со дня обнародования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ий район                                         </w:t>
        <w:tab/>
        <w:t xml:space="preserve">                                                К.О. Гузов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860" w:leader="none"/>
              </w:tabs>
              <w:snapToGrid w:val="false"/>
              <w:ind w:left="48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860" w:leader="none"/>
              </w:tabs>
              <w:ind w:left="48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4860" w:leader="none"/>
              </w:tabs>
              <w:ind w:left="48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4860" w:leader="none"/>
              </w:tabs>
              <w:ind w:left="48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бенский район</w:t>
            </w:r>
          </w:p>
          <w:p>
            <w:pPr>
              <w:pStyle w:val="ConsPlusTitle"/>
              <w:widowControl/>
              <w:tabs>
                <w:tab w:val="clear" w:pos="708"/>
                <w:tab w:val="left" w:pos="4860" w:leader="none"/>
              </w:tabs>
              <w:ind w:left="48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left="4860" w:hanging="0"/>
              <w:jc w:val="right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32080</wp:posOffset>
                      </wp:positionV>
                      <wp:extent cx="1306195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289.9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273040</wp:posOffset>
                      </wp:positionH>
                      <wp:positionV relativeFrom="paragraph">
                        <wp:posOffset>132715</wp:posOffset>
                      </wp:positionV>
                      <wp:extent cx="64135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415.2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</w:rPr>
              <w:t xml:space="preserve">от       </w:t>
            </w:r>
            <w:r>
              <w:rPr>
                <w:b w:val="false"/>
                <w:color w:val="FFFFFF"/>
                <w:sz w:val="22"/>
                <w:szCs w:val="22"/>
              </w:rPr>
              <w:t xml:space="preserve">«08» апреля 2014 </w:t>
            </w: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color w:val="FFFFFF"/>
                <w:sz w:val="22"/>
                <w:szCs w:val="22"/>
              </w:rPr>
              <w:t>3           85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8"/>
              </w:numPr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 муниципальной программы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го образования  Дубенский район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овышение безопасности дорожного движения муниципального образования Дубенский район»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лее – программа)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836"/>
            </w:tblGrid>
            <w:tr>
              <w:trPr>
                <w:trHeight w:val="486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Ответственный исполнитель программы 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Комитет по жизнеобеспечению администрации МО Дубенский район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Соисполнители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АМО Дубенский район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Комиссия по обеспечению безопасности дорожного движения </w:t>
                  </w: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  <w:lang w:eastAsia="en-US"/>
                    </w:rPr>
                    <w:t>муниципального образования Дубенский район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Программно-целевые инструменты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onsPlusTitle"/>
                    <w:widowControl/>
                    <w:spacing w:lineRule="auto" w:line="276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«</w:t>
                  </w: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Повышение безопасности дорожного движения муниципального образования Дубенский район»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Цель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  <w:lang w:eastAsia="en-US"/>
                    </w:rPr>
                    <w:t>Сокращение количества дорожно-транспортных происшествий с пострадавшими, а также сокращение количества лиц, погибающих в результате дорожно-транспортных происшествий (далее – ДТП).</w:t>
                  </w:r>
                </w:p>
              </w:tc>
            </w:tr>
            <w:tr>
              <w:trPr>
                <w:trHeight w:val="3203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Задачи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-предупреждение опасного поведения участников дорожного движения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-сокращение детского и взрослого дорожно-транспортного травматизма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-совершенствование организации движения транспорта и пешеходов на территории Дубенского района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Дубенском районе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Показатели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щение количества лиц, погибших в результате ДТП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щение количества ДТП с пострадавшими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нижение количества ДТП с участием детей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уменьшение количества ДТП, произошедших по вине дет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щение количества нарушений правил дорожного движения ПДД пешеходами и водителями транспортных средств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Сроки и этапы реализации 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Программа реализуется в один этап: с 2014 до 2023 года.</w:t>
                  </w:r>
                </w:p>
              </w:tc>
            </w:tr>
            <w:tr>
              <w:trPr>
                <w:trHeight w:val="2844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Объем финансирования программы за счет всех источников финансирования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Общий объем финансирования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программы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составляет 3300,0тыс. руб. в том числе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бюджет муниципального образования Дубенский район – 3300,0 тыс. руб.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014 г. – 0 тыс. руб.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5 г. – 220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6 г. – 60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7 г. – 501,5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8 г. – 350,1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9 г. – 290,1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0 г. – 980,0тыс. 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1 г. – 450,0 тыс. 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2 г. – 200,0 тыс.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3 г. – 200,0 тыс.руб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Ожидаемые результаты реализации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>программы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тится количество лиц, погибших в результате ДТП на 40%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тится количество ДТП с пострадавшими на 35%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низится количество ДТП с участием детей на 50%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уменьшится количества ДТП, произошедших по вине детей на 70%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8"/>
                      <w:lang w:eastAsia="en-US"/>
                    </w:rPr>
                    <w:t>-сократится количество нарушений правил дорожного движения ПДД пешеходами и водителями транспортных средств 65%.</w:t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36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Характеристика проблемы, на решение которой направлена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ind w:left="720" w:hanging="0"/>
              <w:outlineLvl w:val="1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я движения.</w:t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42"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Style w:val="StrongEmphasis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Цели и задачи программы,</w:t>
            </w:r>
            <w:r>
              <w:rPr>
                <w:rStyle w:val="StrongEmphasis"/>
                <w:rFonts w:cs="Arial" w:ascii="Arial" w:hAnsi="Arial"/>
                <w:sz w:val="24"/>
                <w:szCs w:val="28"/>
              </w:rPr>
              <w:t xml:space="preserve"> прогноз развития, прогноз конечных результатов программы</w:t>
            </w:r>
          </w:p>
          <w:p>
            <w:pPr>
              <w:pStyle w:val="Normal"/>
              <w:ind w:left="720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В ближайшей перспективе в целях преодоления негативных факторов необходимо уделить внимание повышению дисциплины участников дорожного движения, ужесточению предрейсового медицинского контроля, пропаганде основ безопасности дорожного движения среди детей и подростков, совершенствованию организации дорожного движения в районном центре, техническому перевооружению средств обеспечения безопасности дорожного движения, внедрению современных средств управления и контроля за работой транспорта на основе систем спутниковой навигац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8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Цель программы: сокращение количества ДТП с пострадавшими, а также сокращение количества лиц, погибающих в результате ДТ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сокращение детского и взросл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совершенствование организации движения транспорта и пешеходов на территории Дубе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Дубенском районе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Муниципальная программа реализуется в один этап – 2014-2023 годы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Основные мероприятия программы реализуются за счет подпрограммам:</w:t>
            </w:r>
          </w:p>
          <w:p>
            <w:pPr>
              <w:pStyle w:val="ConsPlusTitle"/>
              <w:widowControl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8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4"/>
                <w:szCs w:val="24"/>
              </w:rPr>
              <w:t>Повышение безопасности дорожного движения муниципального образования Дубенский район» на общую сумму 3300,0 тыс. рублей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Основные меры правового регулирования соответствующей сфере, направленные на достижение и целей и задач программы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Меры правового  регулировани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>не предусматриваются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ind w:left="710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й основой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являются средства местного бюджета. Объем финансировани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4-2023 годы приведен в таблице №1 .</w:t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1</w:t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566"/>
              <w:gridCol w:w="610"/>
              <w:gridCol w:w="708"/>
              <w:gridCol w:w="709"/>
              <w:gridCol w:w="851"/>
              <w:gridCol w:w="850"/>
              <w:gridCol w:w="992"/>
              <w:gridCol w:w="851"/>
              <w:gridCol w:w="850"/>
              <w:gridCol w:w="851"/>
              <w:gridCol w:w="978"/>
              <w:gridCol w:w="77"/>
            </w:tblGrid>
            <w:tr>
              <w:trPr>
                <w:trHeight w:val="597" w:hRule="atLeast"/>
              </w:trPr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Тип средств</w:t>
                  </w:r>
                </w:p>
              </w:tc>
              <w:tc>
                <w:tcPr>
                  <w:tcW w:w="78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Объем финансирования программы, тыс. руб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shd w:fill="FFFFFF" w:val="clear"/>
                      <w:lang w:eastAsia="en-US"/>
                    </w:rPr>
                    <w:t>ИТОГО за период действи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я программы, тыс. руб.</w:t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4 г.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right="-63" w:hanging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5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6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7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8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9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0 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1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2 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бюджет муниципального образования Дубенский район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0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5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9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9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9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3300,0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Всего по Программе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0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5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9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9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9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3300,0 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Перечень показателей результативности и эффективности программы</w:t>
            </w:r>
          </w:p>
          <w:p>
            <w:pPr>
              <w:pStyle w:val="ConsPlusTitl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анируется осуществление следующих первоочередных мероприятий: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окращение количества ДТП с пострадавшими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окращение числа лиц, погибших в результате ДТП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нижение числа ДТП с участием детей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уменьшение количества ДТП, произошедших по вине детей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окращение количества нарушений ПДД пешеходами;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окращение количества нарушений ПДД водителями транспортных средств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Анализ  рисков  в ходе реализации 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1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ми рисками при реализации мероприятий программы выступают следующие факторы: несвоевременное и недостаточное финансирование мероприятий программы; несвоевременное выполнение мероприятий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ом ограничения финансового риска является ежегодная корректировка мероприятий программы и их показателей в зависимости от достигнутых резуль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7"/>
              </w:numPr>
              <w:jc w:val="center"/>
              <w:rPr>
                <w:bCs w:val="false"/>
                <w:sz w:val="24"/>
                <w:szCs w:val="28"/>
              </w:rPr>
            </w:pPr>
            <w:r>
              <w:rPr>
                <w:rFonts w:eastAsia="Arial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4"/>
                <w:szCs w:val="28"/>
              </w:rPr>
              <w:t xml:space="preserve">Методика оценки эффективности </w:t>
            </w:r>
            <w:r>
              <w:rPr>
                <w:sz w:val="24"/>
                <w:szCs w:val="28"/>
              </w:rPr>
              <w:t xml:space="preserve">программы 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оценивается путем сопоставления плановых и фактических значений показателей, результатов, объемов расходов с учетом рисков и изменения условий в сфере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развития улично-дорожной сети муниципального образования Дубенский райо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оценки эффективности служат для принятия решений ответственным исполнителем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>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оценивается в рамках подготовки плановых отчетов о ходе реализации и оценке эффективности программ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одится посредством - расчета индекса результативност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фак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пла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акт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фактическое значение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за отчетный период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ла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лановое значение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за отчетный период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вес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(в интервале от 0 до 1)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показателей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находится в интервале от 0,8 до 1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отчетный период признаются положительными,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</w:rPr>
              <w:t>рекомендуется к дальнейшей реализации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находится в интервале от 0,6 до 0,8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отчетный период признаются удовлетворительными, муниципальна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</w:rPr>
              <w:t>рекомендуется к дальнейшей реализации с устранением выявленных недостатков и несоответствий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менее 0,6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>за отчетный период признаются неудовлетворительными, при этом возможны: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енная корректировка муниципальной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форм и методов управления реализацией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 изменение Заказчика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финансировани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муниципального образования на соответствующий финансовый год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становление или досрочное прекращение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с учетом процедур расторжения муниципальных контрактов.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ind w:left="7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 муниципальной подпрограммы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го образования  Дубенский район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овышение безопасности дорожного движения муниципального образования Дубенский район»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лее – подпрограмма</w:t>
            </w:r>
            <w:r>
              <w:rPr>
                <w:sz w:val="24"/>
                <w:szCs w:val="28"/>
                <w:lang w:val="en-US"/>
              </w:rPr>
              <w:t xml:space="preserve"> I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836"/>
            </w:tblGrid>
            <w:tr>
              <w:trPr>
                <w:trHeight w:val="543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Ответственный исполнитель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Комитет по жизнеобеспечению администрации МО Дубенский район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Соисполнители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АМО Дубенский район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Комиссия по обеспечению безопасности дорожного движения </w:t>
                  </w: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  <w:lang w:eastAsia="en-US"/>
                    </w:rPr>
                    <w:t>муниципального образования Дубенский район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Цели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повышение безопасности дорожного движения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  <w:shd w:fill="FFFFFF" w:val="clear"/>
                      <w:lang w:eastAsia="en-US"/>
                    </w:rPr>
                    <w:t xml:space="preserve">снижение количества ДТП;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  <w:shd w:fill="FFFFFF" w:val="clear"/>
                      <w:lang w:eastAsia="en-US"/>
                    </w:rPr>
                    <w:t>уменьшение общего травматизма в авариях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shd w:fill="FFFFFF" w:val="clear"/>
                      <w:lang w:eastAsia="en-US"/>
                    </w:rPr>
                    <w:t>-развитие системы оказания помощи пострадавшим в ДТП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Задачи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textAlignment w:val="baseline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предотвращение ДТП, вероятность гибели людей в которых наиболее высока;</w:t>
                    <w:br/>
                    <w:t>-снижение тяжести травм в ДТП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textAlignment w:val="baseline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совершенствование системы управления деятельностью по повышению безопасности дорожного движения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textAlignment w:val="baseline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-повышение правосознания и ответственности участников дорожного движения;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textAlignment w:val="baseline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сокращение дорожного травматизма.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Показатели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сокращение количества ДТП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уменьшение общего травматизма в авариях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повышение правосознания и ответственности участников дорожного движения.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Сроки и этапы реализации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Подпрограмма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реализуется в один этап: с 2014 до 2023 года.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Объем финансирования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за счет всех источников финансирования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Общий объем финансирования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составляет 3300,0 тыс. руб. в том числе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бюджет муниципального образования Дубенский район – 3300,0  тыс. руб.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014 г. – 0 тыс. руб.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5 г. – 220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6 г. – 60 тыс. руб.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7 г. – 501,5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8 г. – 350,1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9 г. – 290,1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0 г. – 498,3 тыс. 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1 г. – 980,0 тыс. 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2 г. – 200,0 тыс. руб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3 г. – 200,0 тыс. руб.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3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Ожидаемые результаты реализации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подпрограммы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5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сократится количество ДТП на 50%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уменьшиться общий травматизм в авариях на 20%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- повышение правосознания и ответственности участников дорожного движения на 65%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8"/>
              </w:rPr>
              <w:t>Характеристика текущего состояния, основные показатели, основные проблемы повышения безопасности дорожного движения муниципального образования Дубенский район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br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           Аварийность на дорогах является одной из самых серьезных социально экономических проблем.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о вине водителей транспортных средств совершается 80 процентов ДТП от общего их количества и около 20 процентов - по вине пешеходов.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ричины смертности и травматизма в результате ДТП, а также их последствия известны и могут быть предотвращены. К числу таких причин относя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есоблюдение скоростного режи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управление транспортным средством в нетрезв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енадлежащее использование ремней безопасности, средств безопасности для детей, шлемов и других средств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использование транспортных средств в плохом техническом состоянии, в которых отсутствуют средства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лохое состояние улично-дорожной се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еудовлетворительные или небезопасные системы общественного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есоблюдение законодательства в сфере дорожного движения.</w:t>
            </w:r>
          </w:p>
          <w:p>
            <w:pPr>
              <w:pStyle w:val="Normal"/>
              <w:shd w:fill="FFFFFF" w:val="clear"/>
              <w:spacing w:lineRule="atLeast" w:line="315"/>
              <w:ind w:firstLine="360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Вместе с тем, предстоит ещё много сделать для того, чтобы существенно снизить количество аварий на дорогах, снизить смертность и травматизм в результате ДТП. Проблема повышения безопасности дорожного движения выдвигается в ряд важнейших государственных проблем, решение которых является одной из основных социально-экономических задач по сохранению жизни и здоровья людей.</w:t>
            </w:r>
          </w:p>
          <w:p>
            <w:pPr>
              <w:pStyle w:val="Normal"/>
              <w:shd w:fill="FFFFFF" w:val="clear"/>
              <w:spacing w:lineRule="atLeast" w:line="315"/>
              <w:ind w:firstLine="360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8"/>
              </w:rPr>
              <w:t xml:space="preserve">Цели и задачи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подпрограммы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Style w:val="StrongEmphasis"/>
                <w:spacing w:val="2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ние количества ДТП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уменьшение общего травматизма в авариях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развитие системы оказания помощи пострадавшим в ДТП.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предотвращение ДТП, вероятность гибели людей в которых наиболее высока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снижение тяжести травм в ДТП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развитие современной системы оказания помощи пострадавшим в ДТП – спасение жизней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 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повышение правосознания и ответственности участников дорожного движения;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сокращение дорожного травматизма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24"/>
                <w:szCs w:val="28"/>
              </w:rPr>
              <w:t xml:space="preserve">Этапы и сроки реализации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подпрограммы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315"/>
              <w:ind w:left="360" w:hanging="0"/>
              <w:textAlignment w:val="baseline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реализуется в один этап: с 2014 – 2023 годы.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Arial" w:hAnsi="Arial" w:cs="Arial"/>
                <w:color w:val="2D2D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Перечень основных мероприятий подпрограммы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 с указанием сроков их реализации и ожидаемых результатов</w:t>
            </w:r>
          </w:p>
          <w:p>
            <w:pPr>
              <w:pStyle w:val="Normal"/>
              <w:ind w:left="56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930" w:type="dxa"/>
              <w:jc w:val="left"/>
              <w:tblInd w:w="1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2256"/>
              <w:gridCol w:w="1291"/>
              <w:gridCol w:w="979"/>
              <w:gridCol w:w="14"/>
              <w:gridCol w:w="1404"/>
              <w:gridCol w:w="14"/>
              <w:gridCol w:w="1121"/>
              <w:gridCol w:w="14"/>
              <w:gridCol w:w="2823"/>
              <w:gridCol w:w="14"/>
            </w:tblGrid>
            <w:tr>
              <w:trPr/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Наименование мероприятия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Срок исполнения</w:t>
                  </w:r>
                </w:p>
              </w:tc>
              <w:tc>
                <w:tcPr>
                  <w:tcW w:w="35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Объем финансирования (тыс. рублей)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Ответственные за выполнение мероприятий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255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в том числе за счет средств:</w:t>
                  </w:r>
                </w:p>
              </w:tc>
              <w:tc>
                <w:tcPr>
                  <w:tcW w:w="283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847" w:hRule="atLeast"/>
                <w:cantSplit w:val="true"/>
              </w:trPr>
              <w:tc>
                <w:tcPr>
                  <w:tcW w:w="225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283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3546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7183" w:hRule="atLeast"/>
              </w:trPr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Освещение вопросов безопасности дорожного движения;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замена и установка знаков дорожного движения, искусственных неровностей; нанесение дорожной разметки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4 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5 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6 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020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021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2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6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01,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50,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90,1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98,3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98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22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val="en-US" w:eastAsia="en-US"/>
                    </w:rPr>
                    <w:t>6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  <w:t>501,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50,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90,1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98,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980,0</w:t>
                  </w:r>
                </w:p>
              </w:tc>
              <w:tc>
                <w:tcPr>
                  <w:tcW w:w="28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Комитет по жизнеобеспечению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en-US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2D2D2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2D2D2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23 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Ресурсное обеспечение подпрограммы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ind w:left="71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й основой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являются средства местного бюджета. Объем финансировани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4-2023 годы приведен в таблице №1 .</w:t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1</w:t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568"/>
              <w:gridCol w:w="709"/>
              <w:gridCol w:w="709"/>
              <w:gridCol w:w="700"/>
              <w:gridCol w:w="709"/>
              <w:gridCol w:w="850"/>
              <w:gridCol w:w="709"/>
              <w:gridCol w:w="851"/>
              <w:gridCol w:w="850"/>
              <w:gridCol w:w="710"/>
              <w:gridCol w:w="31"/>
              <w:gridCol w:w="1486"/>
              <w:gridCol w:w="59"/>
            </w:tblGrid>
            <w:tr>
              <w:trPr>
                <w:trHeight w:val="597" w:hRule="atLeast"/>
              </w:trPr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Тип средств</w:t>
                  </w:r>
                </w:p>
              </w:tc>
              <w:tc>
                <w:tcPr>
                  <w:tcW w:w="73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 xml:space="preserve">Объем финансирования подпрограммы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, тыс. руб.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shd w:fill="FFFFFF" w:val="clear"/>
                      <w:lang w:eastAsia="en-US"/>
                    </w:rPr>
                    <w:t>ИТОГО за период действи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 xml:space="preserve">я подпрограммы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, тыс.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4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right="-63" w:hanging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5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2016 г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7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8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19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0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1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2 г.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бюджет муниципального образования Дубенский райо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01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5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9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9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3300,0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Всего по Программ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01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35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90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9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9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00,0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3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3300,0  </w:t>
                  </w:r>
                </w:p>
              </w:tc>
            </w:tr>
          </w:tbl>
          <w:p>
            <w:pPr>
              <w:pStyle w:val="Normal"/>
              <w:ind w:left="71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Перечень показателей результативности и эффективности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анируется осуществление следующих первоочередны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го участия пешеходов в дорожном движен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ликвидация опасных участков улично-дорожной сети поселений и улучшение дорожных усло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пагандистских акций, направленных на формирование у участников дорожного движения стереотипов законопослушного повед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ные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ой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мероприяти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зволят решить ряд социальных проблем, связанных с охраной жизни и здоровья участников дорожного движения и совершенствование навыков их безопасного поведения на дорог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оценивается путем сопоставления плановых и фактических значений показателей, результатов, объемов расходов с учетом рисков и изменения условий в сфере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развития улично-дорожной сети муниципального образования Дубенский райо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оценки эффективности служат для принятия решений ответственным исполнителем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оценивается в рамках подготовки плановых отчетов о ходе реализации и оценке эффективности программ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одится посредством - расчета индекса результативност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фак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пла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акт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фактическое значение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за отчетный период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ла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лановое значение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за отчетный период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вес i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 (в интервале от 0 до 1)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показателей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находится в интервале от 0,8 до 1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отчетный период признаются положительными,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комендуется к дальнейшей реализации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находится в интервале от 0,6 до 0,8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отчетный период признаются удовлетворительными, муниципальна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комендуется к дальнейшей реализации с устранением выявленных недостатков и несоответствий.</w:t>
            </w:r>
          </w:p>
          <w:p>
            <w:pPr>
              <w:pStyle w:val="Con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лученный результат расчета значения общей оценки менее 0,6 – итоги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отчетный период признаются неудовлетворительными, при этом возможны: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енная корректировка муниципальной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форм и методов управления реализацией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 изменение Заказчика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финансирования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 средств бюджета муниципального образования на соответствующий финансовый год;</w:t>
            </w:r>
          </w:p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становление или досрочное прекращение реализации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с учетом процедур расторжения муниципальных контрактов.</w:t>
            </w:r>
          </w:p>
          <w:p>
            <w:pPr>
              <w:pStyle w:val="ConsNormal"/>
              <w:tabs>
                <w:tab w:val="clear" w:pos="708"/>
                <w:tab w:val="left" w:pos="1021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Анализ  рисков  в ходе реализации  подпрограммы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ми рисками при реализации мероприятий программы выступают следующие факторы: несвоевременное и недостаточное финансирование мероприятий программы; несвоевременное выполнение мероприятий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ом ограничения финансового риска является ежегодная корректировка мероприятий программы и их показателей в зависимости от достигнутых резуль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по </w:t>
            </w:r>
          </w:p>
          <w:p>
            <w:pPr>
              <w:pStyle w:val="Normal"/>
              <w:tabs>
                <w:tab w:val="clear" w:pos="708"/>
                <w:tab w:val="left" w:pos="83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знеобеспечению администрации </w:t>
            </w:r>
          </w:p>
          <w:p>
            <w:pPr>
              <w:pStyle w:val="Normal"/>
              <w:tabs>
                <w:tab w:val="clear" w:pos="708"/>
                <w:tab w:val="left" w:pos="83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     Дубенский район                                           ______________  А.Н.Неуступ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0" w:firstLine="709"/>
      </w:pPr>
    </w:lvl>
    <w:lvl w:ilvl="1">
      <w:start w:val="0"/>
      <w:numFmt w:val="decimal"/>
      <w:lvlText w:val="−"/>
      <w:lvlJc w:val="left"/>
      <w:pPr>
        <w:tabs>
          <w:tab w:val="num" w:pos="1191"/>
        </w:tabs>
        <w:ind w:left="0" w:firstLine="709"/>
      </w:pPr>
      <w:rPr>
        <w:rFonts w:ascii="Times New Roman" w:hAnsi="Times New Roman" w:cs="Times New Roman"/>
      </w:rPr>
    </w:lvl>
    <w:lvl w:ilvl="2">
      <w:start w:val="0"/>
      <w:numFmt w:val="decimal"/>
      <w:lvlText w:val="-"/>
      <w:lvlJc w:val="left"/>
      <w:pPr>
        <w:tabs>
          <w:tab w:val="num" w:pos="1980"/>
        </w:tabs>
        <w:ind w:left="1271" w:firstLine="709"/>
      </w:pPr>
      <w:rPr>
        <w:rFonts w:ascii="Times New Roman" w:hAnsi="Times New Roman" w:cs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39000;fld=134;dst=1000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1:00Z</dcterms:created>
  <dc:creator>User</dc:creator>
  <dc:description/>
  <cp:keywords/>
  <dc:language>en-US</dc:language>
  <cp:lastModifiedBy>Шмакова Марина Васильевна</cp:lastModifiedBy>
  <cp:lastPrinted>2021-12-17T09:24:00Z</cp:lastPrinted>
  <dcterms:modified xsi:type="dcterms:W3CDTF">2021-12-21T06:24:00Z</dcterms:modified>
  <cp:revision>5</cp:revision>
  <dc:subject/>
  <dc:title/>
</cp:coreProperties>
</file>