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7.04.2019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114:162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Дружбы, в районе дома № 5, общей площадью 31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7850 (сорок семь тысяч восемьсот пятьдесят) рублей, </w:t>
      </w:r>
      <w:r>
        <w:rPr>
          <w:rFonts w:cs="Arial" w:ascii="Arial" w:hAnsi="Arial"/>
          <w:b/>
        </w:rPr>
        <w:t xml:space="preserve">сумма задатка 9570 (девять тысяч пятьсот семьдесят) рублей. </w:t>
      </w:r>
      <w:r>
        <w:rPr>
          <w:rFonts w:cs="Arial" w:ascii="Arial" w:hAnsi="Arial"/>
        </w:rPr>
        <w:t>Шаг аукциона (3%) – 1435 (одна тысяча четыреста тридцать пя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114:162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Шишкова, в районе дома № 1, общей площадью 81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21500 (сто двадцать одна тысяча пятьсот) рублей, </w:t>
      </w:r>
      <w:r>
        <w:rPr>
          <w:rFonts w:cs="Arial" w:ascii="Arial" w:hAnsi="Arial"/>
          <w:b/>
        </w:rPr>
        <w:t xml:space="preserve">сумма задатка 24300 (двадцать четыре тысячи триста) рублей. </w:t>
      </w:r>
      <w:r>
        <w:rPr>
          <w:rFonts w:cs="Arial" w:ascii="Arial" w:hAnsi="Arial"/>
        </w:rPr>
        <w:t>Шаг аукциона (3%) – 3645 (три тысячи шестьсот сорок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5:38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анковичи, в районе дома № 51-А, общей площадью 118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77300 (сто семьдесят семь тысяч триста) рублей, </w:t>
      </w:r>
      <w:r>
        <w:rPr>
          <w:rFonts w:cs="Arial" w:ascii="Arial" w:hAnsi="Arial"/>
          <w:b/>
        </w:rPr>
        <w:t xml:space="preserve">сумма задатка 35460 (тридцать пять тысяч четыреста шестьдесят) рублей. </w:t>
      </w:r>
      <w:r>
        <w:rPr>
          <w:rFonts w:cs="Arial" w:ascii="Arial" w:hAnsi="Arial"/>
        </w:rPr>
        <w:t>Шаг аукциона (3%) – 5319 (пять тысяч триста девятнадца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30212:121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Лужное, ул. Ивановская, в районе дома № 25-а, общей площадью 2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4200 (четырнадцать тысяч двести) рублей, </w:t>
      </w:r>
      <w:r>
        <w:rPr>
          <w:rFonts w:cs="Arial" w:ascii="Arial" w:hAnsi="Arial"/>
          <w:b/>
        </w:rPr>
        <w:t xml:space="preserve">сумма задатка 2840 (две тысячи восемьсот сорок) рублей. </w:t>
      </w:r>
      <w:r>
        <w:rPr>
          <w:rFonts w:cs="Arial" w:ascii="Arial" w:hAnsi="Arial"/>
        </w:rPr>
        <w:t>Шаг аукциона (3%) – 426 (четыреста двадцать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40101:335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, севернее д. Надеждино, общей площадью 3282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82251 (восемьдесят две тысячи двести пятьдесят один) рубль, </w:t>
      </w:r>
      <w:r>
        <w:rPr>
          <w:rFonts w:cs="Arial" w:ascii="Arial" w:hAnsi="Arial"/>
          <w:b/>
        </w:rPr>
        <w:t xml:space="preserve">сумма задатка 16450 (шестнадцать тысяч четыреста пятьдесят) рублей 20 копеек. </w:t>
      </w:r>
      <w:r>
        <w:rPr>
          <w:rFonts w:cs="Arial" w:ascii="Arial" w:hAnsi="Arial"/>
        </w:rPr>
        <w:t>Шаг аукциона (3%) – 2467 (две тысячи четыреста шестьдесят семь) рублей 53 копей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101:33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севернее д. Надеждино, общей площадью 7823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96008 (сто девяносто шесть тысяч восемь) рублей, </w:t>
      </w:r>
      <w:r>
        <w:rPr>
          <w:rFonts w:cs="Arial" w:ascii="Arial" w:hAnsi="Arial"/>
          <w:b/>
        </w:rPr>
        <w:t xml:space="preserve">сумма задатка 39201 (тридцать девять тысяч двести один) рубль 60 копеек. </w:t>
      </w:r>
      <w:r>
        <w:rPr>
          <w:rFonts w:cs="Arial" w:ascii="Arial" w:hAnsi="Arial"/>
        </w:rPr>
        <w:t>Шаг аукциона (3%) – 5880 (пять тысяч восемьсот восемьдесят) рублей 24 копей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,4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Протасово по ул. Дружбы и ул. Шишкова, и в с. Лужное на ул. Ивановск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Протасово по ул. Дружбы и ул. Шишкова, и в с. Лужное по ул. Ивановск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                  в с. Протасово по ул. Дружбы и ул. Шишкова, и в с. Лужное по ул. Ивановская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с. Панкович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                  с. Панковичи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5,6: </w:t>
      </w:r>
      <w:r>
        <w:rPr>
          <w:rFonts w:cs="Arial" w:ascii="Arial" w:hAnsi="Arial"/>
        </w:rPr>
        <w:t xml:space="preserve">Земельные участки  находятся в Зоне сельскохозяйственных угодий (Сх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Надежд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7 ма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5 апреля 2019 года по 24 ма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4 ма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4 ма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4-19T06:09:00Z</dcterms:modified>
  <cp:revision>74</cp:revision>
  <dc:subject/>
  <dc:title>О проведении аукциона</dc:title>
</cp:coreProperties>
</file>