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нвестиционная  площадка № 16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Протасов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 , Дубенский район, МО Протасовское, д. Григорьевка, примерно в 1680 м по направлению на юго-восток от жилого дома № 2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,68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10301:292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собственност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Да. Расширение возможно за счет земель, находящихся в собственности землепользователей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ТД «Грюн Хаус», примерно 5,1 км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8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45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7 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нция Тула – 40,0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Станция УПА – 31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88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Внуково – 18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,01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существующей ГРС с. Новое Павшино примерно в 5,3 к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ЛЭП, проходящей в 150-200 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обходимость бурения артезианской скважин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ачальник  отдела экономического развития, предпринимательства и сельского хозяйства АМО Дубенский район,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ка площадью 4,68 га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онтакты: Агафонов Владимир Александрович тел. 8(910) 942-31-48;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gafonov</w:t>
            </w:r>
            <w:r>
              <w:rPr>
                <w:sz w:val="24"/>
              </w:rPr>
              <w:t>071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Шеф</dc:creator>
  <dc:description/>
  <dc:language>en-US</dc:language>
  <cp:lastModifiedBy>Репьева Инна Владимировна</cp:lastModifiedBy>
  <cp:lastPrinted>2015-10-23T11:39:00Z</cp:lastPrinted>
  <dcterms:modified xsi:type="dcterms:W3CDTF">2017-01-23T09:14:00Z</dcterms:modified>
  <cp:revision>2</cp:revision>
  <dc:subject/>
  <dc:title/>
</cp:coreProperties>
</file>